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/>
            </w:pPr>
            <w:r>
              <w:rPr/>
              <w:object w:dxaOrig="1217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3.95pt" filled="f" o:ole="">
                  <v:imagedata r:id="rId3" o:title=""/>
                </v:shape>
                <o:OLEObject Type="Embed" ProgID="" ShapeID="ole_rId2" DrawAspect="Content" ObjectID="_117777391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11.2024                                                                                                 №</w:t>
      </w:r>
      <w:r>
        <w:rPr>
          <w:bCs/>
          <w:sz w:val="28"/>
          <w:szCs w:val="28"/>
        </w:rPr>
        <w:t xml:space="preserve">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дай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школьного этапа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всероссийской олимпиады</w:t>
        <w:br/>
        <w:t xml:space="preserve"> школьников в 2024-2025 </w:t>
        <w:br/>
        <w:t>учебном году</w:t>
      </w:r>
    </w:p>
    <w:p>
      <w:pPr>
        <w:pStyle w:val="Normal"/>
        <w:spacing w:lineRule="exact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8"/>
        <w:spacing w:lineRule="auto" w:line="240" w:before="0" w:after="0"/>
        <w:ind w:left="0" w:right="0" w:firstLine="709"/>
        <w:jc w:val="both"/>
        <w:rPr>
          <w:rFonts w:eastAsia="A;Arial Unicode MS"/>
          <w:b w:val="false"/>
          <w:b w:val="false"/>
          <w:spacing w:val="-2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п.34 Порядка проведения всероссийской олимпиады школьников, утвержденного приказом Министерства просвещения РФ от 27.11.2020 №678 «Об утверждении Порядка проведения всероссийской олимпиады школьников», Методическими рекомендациями по организации и проведению школьного и муниципального этапов всероссийской олимпиады школьников в </w:t>
      </w:r>
      <w:r>
        <w:rPr>
          <w:b w:val="false"/>
          <w:bCs w:val="false"/>
          <w:sz w:val="28"/>
          <w:szCs w:val="28"/>
        </w:rPr>
        <w:t xml:space="preserve">2024-2025 </w:t>
      </w:r>
      <w:r>
        <w:rPr>
          <w:rFonts w:eastAsia="A;Arial Unicode MS"/>
          <w:b w:val="false"/>
          <w:sz w:val="28"/>
          <w:szCs w:val="28"/>
        </w:rPr>
        <w:t xml:space="preserve">учебном году, Организационно-технологической моделью проведения школьного этапа всероссийской олимпиады школьников в </w:t>
      </w:r>
      <w:r>
        <w:rPr>
          <w:b w:val="false"/>
          <w:bCs w:val="false"/>
          <w:sz w:val="28"/>
          <w:szCs w:val="28"/>
        </w:rPr>
        <w:t>2024-2025</w:t>
      </w:r>
      <w:r>
        <w:rPr>
          <w:rFonts w:eastAsia="A;Arial Unicode MS"/>
          <w:b w:val="false"/>
          <w:sz w:val="28"/>
          <w:szCs w:val="28"/>
        </w:rPr>
        <w:t xml:space="preserve"> учебном году, утвержденной приказом комитета образования от 09.09.2024 №</w:t>
      </w:r>
      <w:r>
        <w:rPr>
          <w:rFonts w:eastAsia="A;Arial Unicode MS"/>
          <w:b w:val="false"/>
          <w:color w:val="000000"/>
          <w:sz w:val="28"/>
          <w:szCs w:val="28"/>
        </w:rPr>
        <w:t>150</w:t>
      </w:r>
      <w:r>
        <w:rPr>
          <w:rFonts w:eastAsia="A;Arial Unicode MS"/>
          <w:b w:val="false"/>
          <w:sz w:val="28"/>
          <w:szCs w:val="28"/>
        </w:rPr>
        <w:t xml:space="preserve">, </w:t>
      </w:r>
      <w:r>
        <w:rPr>
          <w:rFonts w:eastAsia="A;Arial Unicode MS"/>
          <w:b w:val="false"/>
          <w:sz w:val="28"/>
          <w:szCs w:val="28"/>
          <w:lang w:val="en-US"/>
        </w:rPr>
        <w:t>c</w:t>
      </w:r>
      <w:r>
        <w:rPr>
          <w:rFonts w:eastAsia="A;Arial Unicode MS"/>
          <w:b w:val="false"/>
          <w:sz w:val="28"/>
          <w:szCs w:val="28"/>
        </w:rPr>
        <w:t xml:space="preserve"> приказом комитета образования Администрации Валдайского муниципального района от </w:t>
      </w:r>
      <w:r>
        <w:rPr>
          <w:rFonts w:eastAsia="A;Arial Unicode MS"/>
          <w:b w:val="false"/>
          <w:color w:val="000000"/>
          <w:sz w:val="28"/>
          <w:szCs w:val="28"/>
        </w:rPr>
        <w:t>09.09.2024 №151</w:t>
      </w:r>
      <w:r>
        <w:rPr>
          <w:rFonts w:eastAsia="A;Arial Unicode MS"/>
          <w:b w:val="false"/>
          <w:sz w:val="28"/>
          <w:szCs w:val="28"/>
        </w:rPr>
        <w:t xml:space="preserve"> «Об организации и проведении школьного этапа всероссийской олимпиады школьников в </w:t>
      </w:r>
      <w:r>
        <w:rPr>
          <w:b w:val="false"/>
          <w:bCs w:val="false"/>
          <w:sz w:val="28"/>
          <w:szCs w:val="28"/>
        </w:rPr>
        <w:t>2024-2025</w:t>
      </w:r>
      <w:r>
        <w:rPr>
          <w:rFonts w:eastAsia="A;Arial Unicode MS"/>
          <w:b w:val="false"/>
          <w:sz w:val="28"/>
          <w:szCs w:val="28"/>
        </w:rPr>
        <w:t xml:space="preserve"> учебном году», на основании итоговых протоколов школьного этапа 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тоговые результаты школьного этапа всероссийской олимпиады школьников в </w:t>
      </w:r>
      <w:r>
        <w:rPr>
          <w:bCs/>
          <w:sz w:val="28"/>
          <w:szCs w:val="28"/>
        </w:rPr>
        <w:t>2024-2025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м году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  <w:tab/>
        <w:t xml:space="preserve"> комитета образования                                 Е.М. Шев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Старший служащий                                                                  Н.Б. Ларькина 01.11.2024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гасиева Галина Николаевна</w:t>
      </w:r>
    </w:p>
    <w:p>
      <w:pPr>
        <w:sectPr>
          <w:type w:val="nextPage"/>
          <w:pgSz w:w="11906" w:h="16838"/>
          <w:pgMar w:left="1985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9082264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-дело</w:t>
      </w:r>
    </w:p>
    <w:p>
      <w:pPr>
        <w:pStyle w:val="Normal"/>
        <w:rPr/>
      </w:pPr>
      <w:r>
        <w:rPr/>
        <w:t>1-МБУ «ЦОМСО»</w:t>
      </w:r>
    </w:p>
    <w:p>
      <w:pPr>
        <w:pStyle w:val="Normal"/>
        <w:rPr/>
      </w:pPr>
      <w:r>
        <w:rPr/>
        <w:t xml:space="preserve">5- общеобразовательные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snapToGrid w:val="false"/>
        <w:jc w:val="right"/>
        <w:rPr/>
      </w:pPr>
      <w:r>
        <w:rPr/>
        <w:t xml:space="preserve">Приложение </w:t>
      </w:r>
    </w:p>
    <w:p>
      <w:pPr>
        <w:pStyle w:val="Style24"/>
        <w:jc w:val="right"/>
        <w:rPr/>
      </w:pPr>
      <w:r>
        <w:rPr/>
        <w:t>к приказу муниципального казенного</w:t>
      </w:r>
    </w:p>
    <w:p>
      <w:pPr>
        <w:pStyle w:val="Style24"/>
        <w:jc w:val="right"/>
        <w:rPr/>
      </w:pPr>
      <w:r>
        <w:rPr/>
        <w:t xml:space="preserve"> </w:t>
      </w:r>
      <w:r>
        <w:rPr/>
        <w:t>учреждения комитета образования</w:t>
      </w:r>
    </w:p>
    <w:p>
      <w:pPr>
        <w:pStyle w:val="Style24"/>
        <w:ind w:left="-5" w:right="-5" w:hanging="33"/>
        <w:jc w:val="right"/>
        <w:rPr/>
      </w:pPr>
      <w:r>
        <w:rPr/>
        <w:t>Администрации Валдайского</w:t>
      </w:r>
    </w:p>
    <w:p>
      <w:pPr>
        <w:pStyle w:val="Style24"/>
        <w:ind w:left="-5" w:right="-5" w:hanging="33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1.11.2024 №18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Итоговые результаты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  <w:sz w:val="28"/>
          <w:szCs w:val="28"/>
        </w:rPr>
        <w:t>2024-2025</w:t>
      </w:r>
      <w:r>
        <w:rPr>
          <w:rFonts w:eastAsia="A;Arial Unicode MS"/>
          <w:b/>
          <w:sz w:val="28"/>
          <w:szCs w:val="28"/>
        </w:rPr>
        <w:t xml:space="preserve"> </w:t>
      </w:r>
      <w:r>
        <w:rPr/>
        <w:t>учебном год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93"/>
        <w:gridCol w:w="2561"/>
        <w:gridCol w:w="2293"/>
      </w:tblGrid>
      <w:tr>
        <w:trPr>
          <w:trHeight w:val="6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атус участника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нчак Злат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Антонов Игорь Вяче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унов Матв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щенко Я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Даниил Эдуард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шина Ал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Серге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а Анн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к Дмитрий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Роман Геннад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ков Мака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ватский Антон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тисян Арина Гевор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ванова Милана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увыркина Виктори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ихомирова Анна Анто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нина Александр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Смирнов Константин Игор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нкина Анастас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мкин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еме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типова Елизавет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Мелек Сады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рутова Любовь Константи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енко Юлия Вита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Хадиджа Саи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икалова Варвар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а Мирослав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очкин Роман Олегович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лин Семен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стякин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Софь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ядникова Софья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ошник Екатер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Ярослав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Диа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 Роман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а Крист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Злата Вита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кин Анатол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аль Вероника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Иван Васи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якина Варва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Дарья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ов Кирилл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Яковлев Ива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иц Алис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Ефросинь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Александр Ви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Екатери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ева Марьяна Магоме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енис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Арсений Анто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кина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Щукин Арсен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ртюшина Ал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врилов Степан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икова Устинь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 Елизавет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ева Александра Анто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Эвели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ркунов Арсений  Александрович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е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та Амалия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ра Даниил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 Леонид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нкина Ар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йгородский Богдан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цова Есен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а Александ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Александра Вале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лизавета Вале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Евфимий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расимов Владислав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/>
            </w:pPr>
            <w:r>
              <w:rPr/>
              <w:t>Быстрова Валери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/>
            </w:pPr>
            <w:r>
              <w:rPr/>
              <w:t>Макарова Варвара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/>
            </w:pPr>
            <w:r>
              <w:rPr/>
              <w:t>Пинаева Улья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/>
            </w:pPr>
            <w:r>
              <w:rPr/>
              <w:t>Ханачивский Богдан Богд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елева Ангелина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Елизавет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Миле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Улья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жова Софья Ром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гова Зла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нина Екатерина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цов Вита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ин Артемий Вад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а Ан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лапова Мария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Анастасия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-6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мин Серге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италий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на Милан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илова Эсманур Мегаррамал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Ангел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Улья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Даниил Эдуард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Роман Геннад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Мансур Сад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чук Виктория Пав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лин Семён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якин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 xml:space="preserve">Суркин Андрей </w:t>
            </w:r>
          </w:p>
          <w:p>
            <w:pPr>
              <w:pStyle w:val="Normal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нина Александр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 Константин Игор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цов Роман Кирил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Александра Артё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Екатер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фронова Поли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-8 классы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ина Виктория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яжная Мария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ина Анастасия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Мар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Дарь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Лилия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щенков Сергей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ова Татья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а Ан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Надежд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Ари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нян Кристина Ар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Виолетт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Дарья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ев Руслан Сады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ычев Макси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йгородский Богдан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Дмитри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арева Елизавет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велян Надежда Гагик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Кирилл Вале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кин Кирилл Вяче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 Степан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на Поли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лкин Станислав Григо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на Лид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Викто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шин Кирилл Геннад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ов Роман Кирил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 Екатер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ядникова Софья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икас Елизавета Фёд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а Жан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яйкина кари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цев Виталий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  Ан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Крист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йкин Анатол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ри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Мирослав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иллов Кирилл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Михаил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нь Михаил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щенков Сергей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ов Ярослав Русл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Кирилл Влади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нов Михаил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аенко Константин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 Макси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ыский Матв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ев Руслан Сады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инская Ярослав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Владислав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Анастаси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Тимоф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Евфимий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алер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Али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л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Егорова Анастас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ндратьева Ан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Соф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 Илья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цов Вита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Витал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 Ив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С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лкин Станислав Григо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вердиев Аслан Рамаз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Лид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конян Кристина Ар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чёва Дарь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александр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ыский Матв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Соф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ычев Макси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Дмитри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е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ина Али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Дарь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енкова Дарь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Ири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астас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Варв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>
          <w:trHeight w:val="40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меец Милана Алек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Соф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улин Станислав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Ул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Улья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Соф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кин Кирилл Вяче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нова Елизавет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зин Кирилл Вале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Зла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цов Вита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Степан Макс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лапова Мария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Лид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Александр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ина Ксения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нина Варвар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чёва Мар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чиц Ангел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ова Ярослав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МАОУ «СШ № 1 им.М.Аверина» в с. Едро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Василис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ё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Татьян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гин Семён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Савва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Ар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ов Тимур Русл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мов Денис Артё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Леонид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ьясов Виктор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Евгений Ви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Серг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ро Таис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Артур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Егор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илова Эсманур Маггеррамал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АОУ «СШ № 1 им.М.Аверин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Роман Макс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ОУ «СШ № 1 им.М.Аверин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Мирослава Артё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МАОУ «СШ № 1 им.М.Аверина» в </w:t>
              <w:br/>
              <w:t>с. Едро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ков Мака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Милана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 Анна Анто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ина Дарь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в Мирослав Игор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ников Святослав Вяче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мин Серге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Софья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щенко Я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ликатный Егор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чак Злат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хова Екатерина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унова Соф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харук Андр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кова Пол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ычева Ульяна Егоров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льбина Трифо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чаров Даниил Вита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Варва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МАОУ «СШ № 1 им.М.Аверина» в </w:t>
              <w:br/>
              <w:t>с. Едро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шина Ар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 Никита Русл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мар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тисян Арина Гевор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йтов Руслан Тиму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инская Александра Вале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ро Натал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урова Ангели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 Егор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на Анна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енин Ярослав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иев Захар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лов Тимофей Пет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лис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нина Александр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Константин Игор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ходова Алё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 Артём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а Анн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унов Матв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рский Ярослав Игор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ягина Екатерина Васи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йникова Мария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Улья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ядникова Софья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а Жан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а Кари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Злата Васи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ль Вероника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кина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ва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Крист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 Евген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якина Варва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ирилл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енис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Александра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иц Серге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иц Алис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кова Екатери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ри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ин Анатол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Лев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Дарья Степ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Виктория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Дар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Александр Ви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иа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Роман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Эвели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Кирилл Влади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амазан Саид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Виктория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кова Дарь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Дарь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Владислав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1 им.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Евфимий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нкина Ар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гина Дарь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хаметова Карина Русл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ова Дарья Геннад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тута Амалия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е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инская Ярослав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гова Зла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а Надежд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чёва Софияя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Елизавет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феева Поли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4 с.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жова Софья Ром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рьев Степан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меец Милана Алек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ева Соф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ченко София Эдуар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ветков Павел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инов Леонид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обелева Ангелина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буков Алексе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Улья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тьева Ан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3"/>
                <w:b w:val="false"/>
                <w:b w:val="false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 Ива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еев Юрий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ванова Анастасия Александров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якина Варва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рина Варвар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форов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унь Михаил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 Владислав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йкин Анатол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анина Виктория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Глеб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7 д.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гмин Владимир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лин Георгий Яковл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няева София Ром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елецкий Максим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сарова Екатери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Рамазан Зау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 Даниил Игор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кан Елизаве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анова Шуанат Зау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стова екатери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лов Степан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 Дмитрий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данов </w:t>
            </w:r>
            <w:r>
              <w:rPr>
                <w:lang w:eastAsia="en-US"/>
              </w:rPr>
              <w:t>Никита Евген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Елизавет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ро Илья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щенков Сергей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 Никита Константи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цова Есен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строва Валери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начивский Богдан Богд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а София Ден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йхахмедов Бадави Абду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идорова Анастас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ич Леонид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мина Яна Русл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щин Максим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хаметова Карина Руслан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амов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удни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ветков Павел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женко Данила Вита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Екатер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беткалиева Кар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жевников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Илья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Астрономия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дник Анна Васи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ыроватский Антон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ышкина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 Ива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якина Варва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рина Варвар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менская Анна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ратова Дар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обышева Александра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мзаева Марьяна Магоме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ова Екатер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Мар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лов Арсений Анто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Елизавета Анато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а Владислав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щенков Сергей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кан Елизаве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урбаева Дар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идорова Анастас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расимов Владислав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строва Валери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а Соф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ин Егор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удни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rStyle w:val="Style23"/>
                <w:i w:val="false"/>
              </w:rPr>
              <w:t>Обществозн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yle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3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рошник Екатер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юкова Дарин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яядникова Софья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а Елизаве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улин Семён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кин Андр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зов Мирослав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кушкин Роман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а Ари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шина Крист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йкин Анатол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афонов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иллов Кирилл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Михаил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рохова Анастас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феев Артём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акова Злата Вита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очкин Кирилл Влади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улин Кирилл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укин Макси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щенков Сергей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 Анастаси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 Ефимий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ирджанова Ангелина Арте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ребыский Матв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аев Руслан Сады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ркевич Анастас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Али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расимов Владислав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шева Дар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Валер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е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женова Диана Марк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Анастас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тьевна Ан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меец Милана Олек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ева Соф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рдник Александра Вад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гова Зла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храманова Мирослав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никова Анастаси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 Александр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ьчук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олапова Мария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пелкин Станислав Григо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хвердиев Аслан Рамаз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ро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ьева Лид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форов Витал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конина Екате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чиц Ангел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енцов Вита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пчук Степан Макс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Физическая культур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а Злат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шенко Иван Фёд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чаров Даниил Вита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лахова Екатерина Евгеньев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ппо Василиса Стан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феев Тимофей Денис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дин Егор Ви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харук Андр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а Ульяна Анато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ников Артем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3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езнёва Доминик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селё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усталёва Вер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еева Елизавет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а Виталина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горцев Виталий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айгородская Алё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ёмкин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 Семё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 Виталий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вдокимова Александра Артё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ланов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ова Диляра Эде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веткова Алё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акова Злата Вита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еева Виктор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ронова Эльвира Михайл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рипова Ярослав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ютина Екатер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зенко Анастаси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йников Дмитрий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ро Илья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онова Мар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ькина Алина Никит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а Дарь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слякова Виктор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ьина Мар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ельева Лилия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ушина Милан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ов Александр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ова Дарь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ркевич Анастасия Дмитриев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инская Ярослав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пина Поли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женова Диана Марк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занов Илья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ура Даниил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ев Леонид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Али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женова Екатер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абаев Дамир Риз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айгородский Богдан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География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гина Дарь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форов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панчук София Константи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оль Матвей Евген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1 им. М. Аверин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унь Михаил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епанов Александр Евген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ышкина Ан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ркаль Вероника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выркин Стас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еев Юрий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зов Мирослав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чухрин Тихон Стани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якина Варва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 Ива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ван Анто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Устинь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нко Константин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атве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 Данил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Даниил Леонид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Мар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влов Алексей Ви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щин Макар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кин Иван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еева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Али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вич Анастас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тута Амалия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Полина Андро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ихаил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е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ова Дарья Геннад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1 им. М. Аверин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феева Милена Пав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1 им. М. Аверин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цов Вита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 Степан Макс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онов Артё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Основы безопасности и защита Родины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ркаль Вероника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а Злата Васи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нина Анастас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оконникова Елизавет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ппов Артур Фёд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 Ефимий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Елизавет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мирова Алё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</w:t>
              <w:br/>
              <w:t xml:space="preserve"> 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 Евфимий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алов Илья Леонид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ханов Илья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ура Даниил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ркевич Анастас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ю Алин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ина Дарь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7 д.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удни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улин Станислав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жова Софья Ром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ьшаков Лев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беткалиева Кар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СШ № 7 д.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хов Никола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ьчук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качёва Дарь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пчук Степан Макс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деева Ари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 Александр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ычева Еле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енцов Вита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храманова Мирослав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7 д.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никова Анастаси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»СШ № 7 д.Ивантеев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rStyle w:val="Style23"/>
                <w:i w:val="false"/>
              </w:rPr>
              <w:t>Труд (технология)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афонов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а Диа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ова Хадиджа Абдулган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ленникова Устинь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нина Анастаси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а Злата Васи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сейнова Хадиджа Абдулкар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Эвели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Елизавет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манов Михаил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кин Иван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вк Владимир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укин Макси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ущенков Сергей Дмитриевич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лов Макси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Михаил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еев Юрий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</w:t>
              <w:br/>
              <w:t xml:space="preserve"> 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 Ива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ий Роман Русл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Мар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ышкина Анастас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имова Елизаве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анина Виктория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онова Викто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ьина Мар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Биология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ркунов Матв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чулина Елизавет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щенко Я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ганова Софья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дин Иван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тман Никита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таев Алексей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 Артём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ясин Иван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фьева Анн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унь Владислав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4 </w:t>
              <w:br/>
              <w:t>с. Яжелбиц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а Викто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ещук Соф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ёмкина Улья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ядникова Софья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оров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еева Елизавет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рикас Елизавета Фёд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чук Виктория Пав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ская Ольга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кина Мария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кушкин Роман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мошина Кристина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анина Виктория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ская Ксен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Варвара Григо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дков Иван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воркян Ангелина Грант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1 им. М.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Соф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Математик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ылайкина Анна Кирил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устова Анастас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лянский Владислав Вад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угина Алё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ихалё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льина Полин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ндреев Артём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Трофимов Артё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 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агин Семён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 Савва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идоров Иван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ьев Илья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мыко Матв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урский Алексей Макс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гин Дмит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айлов Кирилл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евая Мари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ова Алё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</w:r>
          </w:p>
          <w:p>
            <w:pPr>
              <w:pStyle w:val="Normal"/>
              <w:rPr/>
            </w:pPr>
            <w:r>
              <w:rP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Керро Таис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илиппов Егор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аров Иван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усаков Лев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Евдокимова Софь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нькин Дмитр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анова Дарья Евген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 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йцов Олег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 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веев Егор Константи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ликатный Егор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ркунов Матв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2</w:t>
              <w:br/>
              <w:t xml:space="preserve"> 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ро Натал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щенко Я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 Роман Геннад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иков Даниил Эдуард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бьёва Мирослав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якин Максим Алекс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ткин Глеб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ядникова Софья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ещук Соф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кин Андр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ская Ольга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в Иван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Липакова Екатерин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</w:rPr>
              <w:t>Попцова Анастас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озова Дар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кан Елизавет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гомедова Хадиджа Абдулган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авельева Лилия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ислякова Виктор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аянова Полина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iCs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овоселецкий Максим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Бибина Дарь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ркин Иван</w:t>
            </w:r>
            <w:r>
              <w:rPr>
                <w:color w:val="000000"/>
              </w:rPr>
              <w:t xml:space="preserve">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анников Святосл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7 </w:t>
              <w:br/>
              <w:t>д. Ивантее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начивский Богдан Богд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ркунов Арсен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ущин Максим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вашова Олес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</w:rPr>
              <w:t>Волкова София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</w:rPr>
              <w:t>Азанов Илья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</w:rPr>
              <w:t>Беркевич Анастас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</w:rPr>
              <w:t>Иванова Валерия Дмитри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</w:rPr>
              <w:t>Никифоров Дмитри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Герасимов Владислав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ОУ «Гимназия» г.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нен Виталина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rStyle w:val="Style23"/>
                <w:i w:val="false"/>
              </w:rPr>
              <w:t>Хим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3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yle23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3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3"/>
                <w:i w:val="false"/>
                <w:i w:val="false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няева Софья Ром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кин Иван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ленникова Устинь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апкина Анастасия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ланина  Марианна Абду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нина Анастасия Вяче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Высылайкина Ангелина Константи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Коридорова Анастаси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Смирнова Елизавет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Кузьмина Алиса Русл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</w:t>
              <w:br/>
              <w:t xml:space="preserve"> 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Раинкина Арин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Тихомирова Алё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Пруткова Полина Михай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Герасимов Владислав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</w:rPr>
              <w:t>Иванова Викто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</w:t>
              <w:br/>
              <w:t xml:space="preserve"> 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азонова Елизавета Кирилл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атута Амалия Олег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усарова Александр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ркунов Арсений 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иверстова Александра Игор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еева Арина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МАОУ «СШ № 2 г.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Экология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Елизавет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форов Дмитри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инская Ярослава Ден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ленникова Устиния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пкина Анастасия Владислав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ура Даниил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ева Мари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-11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улина Кир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обелева Ангелина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енцов Вита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а Софья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еева Арина Андр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пчук Степан Макс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онов Артём Дмитри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 Артём Васи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тенина Варвар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»</w:t>
              <w:br/>
              <w:t xml:space="preserve"> 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Соф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ина Ксения Максим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качёва Дарь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качёва Мария Алекс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воркян Ангелина Грант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Ш № 1 им. М. Авери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3"/>
                <w:i w:val="false"/>
              </w:rPr>
              <w:t>Информатик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yle23"/>
                <w:i w:val="false"/>
                <w:i w:val="false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</w:t>
            </w:r>
            <w:r>
              <w:rPr/>
              <w:t xml:space="preserve"> Артём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Ш № 2 </w:t>
              <w:br/>
              <w:t>г. Валд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3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кин Иван Андр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» </w:t>
              <w:br/>
              <w:t>г. Валд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425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9:00Z</dcterms:created>
  <dc:creator>Гимназия</dc:creator>
  <dc:description/>
  <cp:keywords/>
  <dc:language>en-US</dc:language>
  <cp:lastModifiedBy>Валентина</cp:lastModifiedBy>
  <cp:lastPrinted>2024-12-02T12:19:00Z</cp:lastPrinted>
  <dcterms:modified xsi:type="dcterms:W3CDTF">2024-12-02T19:39:00Z</dcterms:modified>
  <cp:revision>2</cp:revision>
  <dc:subject/>
  <dc:title> </dc:title>
</cp:coreProperties>
</file>