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object w:dxaOrig="1221" w:dyaOrig="1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54.1pt" filled="f" o:ole="">
                  <v:imagedata r:id="rId3" o:title=""/>
                </v:shape>
                <o:OLEObject Type="Embed" ProgID="" ShapeID="ole_rId2" DrawAspect="Content" ObjectID="_994046253" r:id="rId2"/>
              </w:object>
            </w:r>
          </w:p>
        </w:tc>
      </w:tr>
    </w:tbl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т</w:t>
      </w:r>
      <w:r>
        <w:rPr>
          <w:rFonts w:eastAsia="A;Arial Unicode MS"/>
        </w:rPr>
        <w:t xml:space="preserve"> 02.12.2024 </w:t>
      </w:r>
      <w:r>
        <w:rPr/>
        <w:t xml:space="preserve">                                                                                                                        № 199</w:t>
      </w:r>
    </w:p>
    <w:p>
      <w:pPr>
        <w:pStyle w:val="Normal"/>
        <w:jc w:val="center"/>
        <w:rPr>
          <w:b/>
          <w:b/>
        </w:rPr>
      </w:pPr>
      <w:r>
        <w:rPr/>
        <w:t>Валдай</w:t>
      </w:r>
    </w:p>
    <w:p>
      <w:pPr>
        <w:pStyle w:val="Normal"/>
        <w:spacing w:lineRule="exact" w:line="227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ascii="R;Times New Roman" w:hAnsi="R;Times New Roman" w:cs="R;Times New Roman"/>
          <w:b/>
          <w:b/>
        </w:rPr>
      </w:pPr>
      <w:r>
        <w:rPr>
          <w:rFonts w:cs="R;Times New Roman" w:ascii="R;Times New Roman" w:hAnsi="R;Times New Roman"/>
          <w:b/>
        </w:rPr>
        <w:t>Об утверждении плана мероприятий</w:t>
      </w:r>
    </w:p>
    <w:p>
      <w:pPr>
        <w:pStyle w:val="Normal"/>
        <w:spacing w:lineRule="exact" w:line="240"/>
        <w:rPr/>
      </w:pPr>
      <w:r>
        <w:rPr>
          <w:rFonts w:cs="R;Times New Roman" w:ascii="R;Times New Roman" w:hAnsi="R;Times New Roman"/>
          <w:b/>
        </w:rPr>
        <w:t>(</w:t>
      </w:r>
      <w:r>
        <w:rPr>
          <w:b/>
          <w:bCs/>
        </w:rPr>
        <w:t xml:space="preserve">дорожной карты) по подготовке к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проведению государственной итоговой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аттестации по образовательным программ-</w:t>
        <w:br/>
        <w:t xml:space="preserve">мам основного общего и среднего общего </w:t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образования в </w:t>
      </w:r>
      <w:r>
        <w:rPr>
          <w:rFonts w:eastAsia="A;Arial Unicode MS"/>
          <w:b/>
          <w:bCs/>
        </w:rPr>
        <w:t xml:space="preserve">Валдайском  районе в </w:t>
      </w:r>
    </w:p>
    <w:p>
      <w:pPr>
        <w:pStyle w:val="Normal"/>
        <w:spacing w:lineRule="exact" w:line="240"/>
        <w:rPr>
          <w:rFonts w:ascii="R;Times New Roman" w:hAnsi="R;Times New Roman" w:cs="R;Times New Roman"/>
          <w:b/>
          <w:b/>
        </w:rPr>
      </w:pPr>
      <w:r>
        <w:rPr>
          <w:rFonts w:eastAsia="A;Arial Unicode MS"/>
          <w:b/>
          <w:bCs/>
        </w:rPr>
        <w:t xml:space="preserve">2024/2025 учебном году </w:t>
      </w:r>
    </w:p>
    <w:p>
      <w:pPr>
        <w:pStyle w:val="Normal"/>
        <w:spacing w:lineRule="exact" w:line="240"/>
        <w:rPr>
          <w:rFonts w:ascii="R;Times New Roman" w:hAnsi="R;Times New Roman" w:cs="R;Times New Roman"/>
        </w:rPr>
      </w:pPr>
      <w:r>
        <w:rPr>
          <w:rFonts w:eastAsia="R;Times New Roman" w:cs="R;Times New Roman" w:ascii="R;Times New Roman" w:hAnsi="R;Times New Roman"/>
          <w:b/>
        </w:rPr>
        <w:t xml:space="preserve"> </w:t>
      </w:r>
    </w:p>
    <w:p>
      <w:pPr>
        <w:pStyle w:val="Normal"/>
        <w:jc w:val="both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ind w:firstLine="555"/>
        <w:jc w:val="both"/>
        <w:rPr>
          <w:rFonts w:ascii="R;Times New Roman" w:hAnsi="R;Times New Roman" w:cs="R;Times New Roman"/>
          <w:b/>
          <w:b/>
        </w:rPr>
      </w:pPr>
      <w:r>
        <w:rPr>
          <w:rFonts w:cs="R;Times New Roman" w:ascii="R;Times New Roman" w:hAnsi="R;Times New Roman"/>
        </w:rPr>
        <w:t xml:space="preserve">В целях организованного проведения государственной итоговой аттестации </w:t>
      </w:r>
      <w:r>
        <w:rPr>
          <w:rFonts w:eastAsia="A;Arial Unicode MS"/>
        </w:rPr>
        <w:t xml:space="preserve">по образовательным программам основного общего и среднего общего образования </w:t>
      </w:r>
      <w:r>
        <w:rPr>
          <w:rFonts w:cs="R;Times New Roman" w:ascii="R;Times New Roman" w:hAnsi="R;Times New Roman"/>
        </w:rPr>
        <w:t>в 2024/2025 учебном году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  <w:b/>
        </w:rPr>
        <w:t>ПРИКАЗЫВАЮ:</w:t>
      </w:r>
    </w:p>
    <w:p>
      <w:pPr>
        <w:pStyle w:val="ConsPlusNormal"/>
        <w:widowControl/>
        <w:ind w:firstLine="539"/>
        <w:jc w:val="both"/>
        <w:rPr>
          <w:rFonts w:ascii="R;Times New Roman" w:hAnsi="R;Times New Roman" w:eastAsia="A;Arial Unicode MS" w:cs="R;Times New Roman"/>
          <w:sz w:val="24"/>
          <w:szCs w:val="24"/>
        </w:rPr>
      </w:pPr>
      <w:r>
        <w:rPr>
          <w:rFonts w:cs="R;Times New Roman" w:ascii="R;Times New Roman" w:hAnsi="R;Times New Roman"/>
          <w:sz w:val="24"/>
          <w:szCs w:val="24"/>
        </w:rPr>
        <w:t>1. </w:t>
      </w:r>
      <w:r>
        <w:rPr>
          <w:rFonts w:eastAsia="A;Arial Unicode MS" w:cs="R;Times New Roman" w:ascii="R;Times New Roman" w:hAnsi="R;Times New Roman"/>
          <w:sz w:val="24"/>
          <w:szCs w:val="24"/>
        </w:rPr>
        <w:t xml:space="preserve">Утвердить прилагаемый </w:t>
      </w:r>
      <w:r>
        <w:rPr>
          <w:rFonts w:cs="R;Times New Roman" w:ascii="R;Times New Roman" w:hAnsi="R;Times New Roman"/>
          <w:bCs/>
          <w:sz w:val="24"/>
          <w:szCs w:val="24"/>
        </w:rPr>
        <w:t>план мероприятий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(дорожную карту) по подготовке к проведению государственной итоговой аттестации по образовательным программам основного общего и среднего общего образования в Валдайском районе в 2024/2025 учебном году (далее Дорожная карта).</w:t>
      </w:r>
    </w:p>
    <w:p>
      <w:pPr>
        <w:pStyle w:val="ConsPlusNormal"/>
        <w:widowControl/>
        <w:ind w:firstLine="539"/>
        <w:jc w:val="both"/>
        <w:rPr>
          <w:rFonts w:ascii="R;Times New Roman" w:hAnsi="R;Times New Roman" w:eastAsia="A;Arial Unicode MS" w:cs="R;Times New Roman"/>
        </w:rPr>
      </w:pPr>
      <w:r>
        <w:rPr>
          <w:rFonts w:eastAsia="A;Arial Unicode MS" w:cs="R;Times New Roman" w:ascii="R;Times New Roman" w:hAnsi="R;Times New Roman"/>
          <w:sz w:val="24"/>
          <w:szCs w:val="24"/>
        </w:rPr>
        <w:t>2.</w:t>
      </w:r>
      <w:r>
        <w:rPr>
          <w:rFonts w:eastAsia="A;Arial Unicode MS"/>
        </w:rPr>
        <w:t> </w:t>
      </w:r>
      <w:r>
        <w:rPr>
          <w:rFonts w:eastAsia="A;Arial Unicode MS" w:cs="R;Times New Roman" w:ascii="R;Times New Roman" w:hAnsi="R;Times New Roman"/>
          <w:sz w:val="24"/>
          <w:szCs w:val="24"/>
        </w:rPr>
        <w:t xml:space="preserve">Ответственным за проведение мероприятий </w:t>
      </w:r>
      <w:r>
        <w:rPr>
          <w:rFonts w:eastAsia="A;Arial Unicode MS" w:cs="Times New Roman" w:ascii="Times New Roman" w:hAnsi="Times New Roman"/>
          <w:sz w:val="24"/>
          <w:szCs w:val="24"/>
        </w:rPr>
        <w:t>Дорожной карты</w:t>
      </w:r>
      <w:r>
        <w:rPr>
          <w:rFonts w:eastAsia="A;Arial Unicode MS" w:cs="R;Times New Roman" w:ascii="R;Times New Roman" w:hAnsi="R;Times New Roman"/>
          <w:sz w:val="24"/>
          <w:szCs w:val="24"/>
        </w:rPr>
        <w:t xml:space="preserve"> обеспечить выполнение мероприятий </w:t>
      </w:r>
      <w:r>
        <w:rPr>
          <w:rFonts w:eastAsia="A;Arial Unicode MS" w:cs="Times New Roman" w:ascii="Times New Roman" w:hAnsi="Times New Roman"/>
          <w:sz w:val="24"/>
          <w:szCs w:val="24"/>
        </w:rPr>
        <w:t>Дорожной карты</w:t>
      </w:r>
      <w:r>
        <w:rPr>
          <w:rFonts w:eastAsia="A;Arial Unicode MS" w:cs="R;Times New Roman" w:ascii="R;Times New Roman" w:hAnsi="R;Times New Roman"/>
          <w:sz w:val="24"/>
          <w:szCs w:val="24"/>
        </w:rPr>
        <w:t xml:space="preserve"> в соответствии с установленными сроками.</w:t>
      </w:r>
    </w:p>
    <w:p>
      <w:pPr>
        <w:pStyle w:val="Normal"/>
        <w:ind w:firstLine="510"/>
        <w:jc w:val="both"/>
        <w:rPr/>
      </w:pPr>
      <w:r>
        <w:rPr>
          <w:rFonts w:eastAsia="A;Arial Unicode MS" w:cs="R;Times New Roman" w:ascii="R;Times New Roman" w:hAnsi="R;Times New Roman"/>
        </w:rPr>
        <w:t>3. </w:t>
      </w:r>
      <w:r>
        <w:rPr>
          <w:rFonts w:cs="R;Times New Roman" w:ascii="R;Times New Roman" w:hAnsi="R;Times New Roman"/>
        </w:rPr>
        <w:t>Контроль за выполнением приказа возложить на Егорову Елену Анатольевну, ведущего специалиста комитета образования, и Паршину Ангелину Олеговну, ведущего служащего комитета образования.</w:t>
      </w:r>
    </w:p>
    <w:p>
      <w:pPr>
        <w:pStyle w:val="Normal"/>
        <w:jc w:val="both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ind w:firstLine="540"/>
        <w:jc w:val="both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eastAsia="R;Times New Roman" w:cs="R;Times New Roman" w:ascii="R;Times New Roman" w:hAnsi="R;Times New Roman"/>
          <w:b/>
          <w:bCs/>
        </w:rPr>
        <w:t xml:space="preserve"> </w:t>
      </w:r>
      <w:r>
        <w:rPr>
          <w:rFonts w:cs="R;Times New Roman" w:ascii="R;Times New Roman" w:hAnsi="R;Times New Roman"/>
          <w:b/>
          <w:bCs/>
        </w:rPr>
        <w:t>Председатель</w:t>
      </w:r>
      <w:r>
        <w:rPr>
          <w:b/>
          <w:bCs/>
        </w:rPr>
        <w:t xml:space="preserve"> </w:t>
      </w:r>
      <w:r>
        <w:rPr>
          <w:b/>
        </w:rPr>
        <w:t>комитета образования                                                      Е.М. Шевчен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 xml:space="preserve">             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С приказом ознакомлена                              _______________________   Е.А. Егорова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</w:t>
      </w:r>
      <w:r>
        <w:rPr>
          <w:color w:val="FFFFFF"/>
        </w:rPr>
        <w:t>_______________________   А.О. Паршина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Верно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Старший служащий                                                                                            Н.Б. Ларькина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02.12.2024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Егорова Еле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шина Ангелина Олеговна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238" w:footer="709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6-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АЗОСЛАТЬ: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- дел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- Егоровой Е.А.</w:t>
        <w:br/>
      </w:r>
    </w:p>
    <w:p>
      <w:pPr>
        <w:pStyle w:val="Normal"/>
        <w:spacing w:lineRule="exact" w:line="240"/>
        <w:rPr/>
      </w:pPr>
      <w:r>
        <w:rPr/>
        <w:t>1 - Паршиной А.О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- ОУ № 1, 2, 4, 7, Гимназ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/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Style22"/>
              <w:spacing w:lineRule="exact" w:line="227"/>
              <w:rPr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Style22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к приказу муниципального казенного учреждения комитета образования Администрации Валдайского муниципального района от 02.12.2024 № 19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(дорожная карта)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в Валдайском районе в 2024/2025 учебном году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33"/>
        <w:gridCol w:w="1901"/>
        <w:gridCol w:w="2410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Анализ проведения оценочных процедур в </w:t>
            </w:r>
            <w:r>
              <w:rPr>
                <w:b/>
                <w:bCs/>
                <w:color w:val="000000"/>
              </w:rPr>
              <w:t xml:space="preserve">2024/2025 </w:t>
            </w:r>
            <w:r>
              <w:rPr>
                <w:b/>
                <w:color w:val="000000"/>
                <w:lang w:eastAsia="en-US"/>
              </w:rPr>
              <w:t>учебном год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ариантная часть</w:t>
            </w:r>
          </w:p>
        </w:tc>
      </w:tr>
      <w:tr>
        <w:trPr>
          <w:trHeight w:val="19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зучение статистического отчета по итогам ГИА-9 и ГИА-11 в 2024 году, подготовленного ГОАУ ДПО «Региональный институт профессионального развития» (далее-РИПР) и региональным центром обработки информации Новгородской области (далее – РЦО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митет образования Администрации муниципального района (далее – комитет образования)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образовательные учреждения (далее - ОУ)</w:t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зучение аналитических материалов по итогам ГИА-9 и ГИА-11 в 2024 году, подготовленных РИПР и РЦО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аналитических материалов по результатам ГИА-9 и ГИА-11 в обще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юль-август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ление итогов проведения ГИА с анализом проблем и постановкой задач на совещании руководителей общеобразовательных учреж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вгуст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одготовка приказа об итогах проведения ГИА в Валдайском муниципальном районе и направление приказа в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вгуст-сентябр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Подготовка статистических отчетов по итогам проведения всероссийских проверочных работ (ВПР) в 2024/2025 учебном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ие вопросов подготовки и проведения ГИА на заседаниях районных (школьных) методических объедин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типичных ошибок учащихся пр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даче ГИА на заседаниях районных (школьных) методических объедин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Проведение анализа результатов работы ОУ по подготовке обучающихся, не получивших аттестаты об основном общем образов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ониторинга продолжения обучения выпускниками 9 классов, не получивших аттестат об основном общем образов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-октя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результатов итогового сочинения (изложения) по русскому язы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-февра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курсах повышения квалификации учителей, в семинарах, вебинарах по подготовке обучающихся к ГИА по всем учебным предметам с учетом результатов ГИА- 2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2024/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участия в курсах повышения квалификации учителей - предметников, имеющих низкие результаты ГИ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2024/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проверки итогового сочинения (изложения), итогового собеседования по русскому языку, ВПР экспертами муниципальных комисс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ентябрь-декабрь 2024 года; февраль-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знакомление учителей с документами, определяющими структуру КИМ ГИА- 2025 года, демоверсиями КИМ ГИА- 2025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спользование навигатора ФИПИ для подготовки к ЕГЭ 2025 года, в том числе методических рекомендаций ФИПИ по выполнению заданий с подборкой аналогичных тренировочных зад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ябрь 2024 года –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смотр обучающимися видеоконсультаций Федеральной службы по надзору в сфере образования и науки по подготовке к ЕГЭ 2025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/202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риативная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суждение методических рекомендаций ФГБНУ "ФИПИ" по вопросам совершенствования преподавания общеобразовательных предметов на основе анализа ЕГЭ 202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тренировочных работ по учебным предметам, выбранными обучающимися для сдачи ГИА в 2025 году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нализ выявленных проблем в качестве подготовки обучающихся к ГИА и построение групповых/индивидуальных занятий, организация элективных курсов для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4/202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знакомление родителей (законных представителей) с результатами объективной диагностики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4/202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униципальных и школьных методических объединений учителей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ководители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частие в проведении итогового собеседования по русскому языку для родителей, Всероссийской акции «Единый день сдачи ЕГЭ родителями», Всероссийской акции «100 баллов для побед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январь - апрель </w:t>
              <w:b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,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аботы с обучающимися, которые не получили аттестат об основном общем образов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 Нормативно-правовое обеспечение ГИА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дготовка нормативных правовых актов муниципального уровня по организации и проведению ГИА-9 и ГИА-11 в 2024/2025 учебном год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Об утверждении дорожной карты «Подготовка к проведению ГИА по образовательным программам основного общего и среднего общего образования на территории Валдайского муниципального района»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 назначении ответственного за организацию и проведение ГИА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 назначении ответственного за организацию работы по защищенному каналу связи при проведении ГИ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О проведении ГИА-11 и ГИА-9 в 2025 году на территории Валдайского муниципального район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б ознакомлении участников ГИА с результатами экзаменов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Об итогах проведения ГИА-11 и ГИА-9 в 2025 году на территории Валдайского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дготовка нормативных правовых актов школьного уровня по организации и проведению ГИА-9 и ГИА-11 в 2025 год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О назначении ответственных за подготовку выпускников 2024/2025 учебного года, за информирование выпускников школы, их родителей (законных представителей) о порядке проведения  ГИА – 2025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О назначении ответственных за формирование школьной базы данных с целью формирования региональной информационной системы об участниках ГИА – 2025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Об утверждении Плана мероприятий (дорожная карта) по подготовке обучающихся 9 и 11 классов школы к  государственной итоговой аттестации по образовательным программам основного общего и среднего общего образования в 2025 году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 подготовке и проведении итогового сочинения (изложения) как условия допуска к ГИА-11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 подготовке и проведении   устного собеседования по русскому языку как условия допуска к ГИ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О допуске учащихся 9,11 классов к сдаче ГИ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октябрь 2024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ормление протоколов родительски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й и листов ознакомления с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ей о проведении ЕГЭ, ОГЭ и ГВЭ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ормление журнала регистра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знакомления учащихся и родителей с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трукциями по проведению ГИ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Изучение методических рекомендаций, положений, инструкций по подготовке и проведению ГИА-9 и ГИА-11, итогового сочинения (изложения), итогового собеседования по русскому языку в 2025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митет образования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правление педагогических работников и работников общеобразовательных учреждений для проведения ГИА в качестве членов ГЭК, работников пунктов проведения экзаменов (далее - ППЭ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ай-июнь 2025 год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 Финансовое обеспечение ГИ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лата компенсаций лицам, привлекаемым к организации и проведению ГИА-9 и ГИА-11 (в том числе заключение договоров, прием заявлений и т.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юнь-июль 2025 год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правление на обучение лиц, привлекаемых к проведению ГИА-9 и ГИА-1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январь – апрель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ение на курсах повышения квалификации руководителей ПП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евраль – март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ение на курсах повышения квалификации членов ГЭ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евраль – март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частие в обучении лиц, привлекаемых к организации и проведению ГИА-11 на платформе </w:t>
            </w:r>
            <w:hyperlink r:id="rId5">
              <w:r>
                <w:rPr>
                  <w:rStyle w:val="InternetLink"/>
                  <w:rFonts w:eastAsia="Calibri"/>
                  <w:bCs/>
                  <w:color w:val="000000"/>
                  <w:u w:val="single"/>
                  <w:lang w:eastAsia="en-US"/>
                </w:rPr>
                <w:t>https://edu.rustest.ru/</w:t>
              </w:r>
            </w:hyperlink>
            <w:r>
              <w:rPr>
                <w:rFonts w:eastAsia="Calibri"/>
                <w:bCs/>
                <w:color w:val="000000"/>
                <w:lang w:eastAsia="en-US"/>
              </w:rPr>
              <w:t xml:space="preserve"> (ФЦ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январь – апрель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дистанционном обучении и тестировании лиц, привлекаемых к организации и проведения ГИА-9 (организаторы, руководители ППЭ, технические специалисты, общественные наблюдатели, специалисты по проведению инструктажа и обеспечению лабораторных рабо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январь – март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частие в обучении технических специалистов и специалистов по инструктажу и лабораторным работам, привлекаемым к ГИА-9 (информатика и ИКТ, физика, химия, итоговое собеседование по русскому языку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январь – май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обучении общественных наблюд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прель-май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 Организационное сопровождение проведения ГИ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я и подготовка к проведению ГИА-9, ГИА-11 в 2024/2025 учебном год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бор предварительной информации о планируемом количестве участников ГИА-9 и ГИА-11 в 2025 году, лиц с ОВЗ, детей - инвалидов и 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ктябрь 202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митет образования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данных об участниках ГИА-2025 для внесения в региональную информационную систему (далее РИ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запросу регионального центра обработки информации (далее РЦО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бор данных для внесения в РИС обеспечения проведения ГИА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запросу РЦ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гистрация участников ГИА-9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 1 марта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>
          <w:trHeight w:val="1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гистрация участников ГИА-1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 1 декабря 2024 года по 1 феврал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итогового сочинения (изложения) в основной и дополнительные сро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оответствии с расписа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итогового собеседования по русскому языку для обучающихся 9 классов в основной и дополнительные сро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оответствии с расписа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астие в проведении федеральных тренировочных тестировани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ктябрь 202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 xml:space="preserve"> года – май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становка специального программного обеспечения – CCTV-приложение (CCTV-клиен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апрель 202</w:t>
            </w: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ПЭ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межведомственного взаимодействия с организациями, обеспечивающими онлайн-видеонаблюдение в ППЭ и РЦОИ, адресную доставку экзаменационных материалов, медицинское сопровождение участников ГИА-9 и ГИА-11, охрану правопорядка в ППЭ, регистрацию средств подавления сигналов подвижной 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евраль – май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ка готовности систем видеонаблюдения в ПП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ай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ПЭ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Формирование списков лиц с ОВЗ, детей-инвалидов и инвалидов, для которых необходимо создание специальных условий при проведении экзамен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ктябрь 202</w:t>
            </w:r>
            <w:r>
              <w:rPr>
                <w:color w:val="000000"/>
                <w:lang w:val="en-US"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документов, подтверждающих статус участников ГИА с ОВЗ, детей-инвалидов и 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ентябрь 202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 лиц с ОВЗ, детей-инвалидов и инвалидов на комиссию ПМПК для получения заключения на создание условий в ППЭ при проведении экзамен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ктябрь-ноябрь 202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бор информации в РИС об обучающихся ОУ, относящихся к категории лиц с ОВЗ, детей-инвалидов и 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01 февраля 2025 года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01 марта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в ППЭ для лиц с ограниченными возможностями здоровья, детей-инвалидов и инвалид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евраль – июнь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лечение граждан для аккредитации в качестве общественных наблюдателей, организация работы общественных наблюд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екабрь 2024 года, февраль, май-июнь 2025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 Мероприятия по информационному сопровождению проведения ГИА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ых сайтов комитета образования,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аботы «горячей линии» по вопросам ГИА-9 и ГИА-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взаимодействия со СМИ с целью информирования общественности о мероприятиях, проводимых в рамках ГИА-9 и ГИА-11 в 2025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контроля за оформлением информационных стендов в образовательных организациях по процедуре проведения ГИА-9 и ГИА-11 в 2025 году, размещением соответствующей информации на официальных сайтах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ноябрь 202</w:t>
            </w:r>
            <w:r>
              <w:rPr>
                <w:color w:val="000000"/>
                <w:lang w:val="en-US"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>года, май 202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психологической подготовки участников ГИА-9 и ГИА-11 к экзамен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центры психолого-педагогической, медицинской и социальной помощи (далее – ЦППМС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ППМС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его участниками и лицами, привлекаемыми к их провед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образования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erReference w:type="default" r:id="rId6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27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9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Cs/>
      <w:sz w:val="28"/>
      <w:szCs w:val="28"/>
    </w:rPr>
  </w:style>
  <w:style w:type="character" w:styleId="6">
    <w:name w:val="Заголовок 6 Знак"/>
    <w:qFormat/>
    <w:rPr>
      <w:rFonts w:eastAsia="Times New Roman" w:cs="Times New Roman"/>
      <w:sz w:val="28"/>
      <w:szCs w:val="28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eastAsia="A;Arial Unicode M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8"/>
      <w:lang w:val="ru-RU" w:bidi="ar-SA"/>
    </w:rPr>
  </w:style>
  <w:style w:type="character" w:styleId="PageNumber">
    <w:name w:val="Page Number"/>
    <w:basedOn w:val="11"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 сноски"/>
    <w:qFormat/>
    <w:rPr/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Cs w:val="28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eastAsia="DejaVu Sans;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rFonts w:ascii="Calibri" w:hAnsi="Calibri" w:eastAsia="Calibri" w:cs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17">
    <w:name w:val="Маркированный список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</w:pPr>
    <w:rPr>
      <w:i/>
      <w:iCs/>
      <w:sz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Listparagraph">
    <w:name w:val="listparagraph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DejaVu Sans;Times New Roman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ejaVu Sans;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spacing w:lineRule="exact" w:line="220"/>
      <w:jc w:val="both"/>
    </w:pPr>
    <w:rPr>
      <w:b/>
      <w:sz w:val="28"/>
      <w:szCs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110">
    <w:name w:val="Обычный (веб)1"/>
    <w:basedOn w:val="Normal"/>
    <w:qFormat/>
    <w:pPr>
      <w:spacing w:before="280" w:after="280"/>
    </w:pPr>
    <w:rPr/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s://edu.rustest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8:00Z</dcterms:created>
  <dc:creator>Федорцова Ольга Олеговна</dc:creator>
  <dc:description/>
  <cp:keywords/>
  <dc:language>en-US</dc:language>
  <cp:lastModifiedBy>Валентина</cp:lastModifiedBy>
  <cp:lastPrinted>2024-12-25T10:48:00Z</cp:lastPrinted>
  <dcterms:modified xsi:type="dcterms:W3CDTF">2025-01-09T17:28:00Z</dcterms:modified>
  <cp:revision>2</cp:revision>
  <dc:subject/>
  <dc:title/>
</cp:coreProperties>
</file>