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06.06.2025</w:t>
        <w:tab/>
        <w:tab/>
        <w:tab/>
        <w:tab/>
        <w:tab/>
        <w:tab/>
        <w:tab/>
        <w:t>№ 724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Великий Новгород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113"/>
        <w:spacing w:lineRule="exact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аспределения между пунктами проведения экзаменов лиц, привлекаемых к проведению единого государственного экзамена </w:t>
      </w:r>
    </w:p>
    <w:p>
      <w:pPr>
        <w:pStyle w:val="Style35"/>
        <w:spacing w:lineRule="atLeast" w:line="36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</w:rPr>
        <w:t xml:space="preserve">В целях организованного проведения государственной итоговой аттестации по образовательным программам среднего общего образования на территории Новгородской области в основной период 2025 года, </w:t>
      </w: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</w:rPr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, Федеральной службы по надзору в сфере образования и науки от 04.04.2023 № 233/552,</w:t>
      </w:r>
      <w:r>
        <w:rPr>
          <w:b w:val="false"/>
          <w:bCs w:val="false"/>
          <w:sz w:val="28"/>
          <w:szCs w:val="28"/>
        </w:rPr>
        <w:t xml:space="preserve"> по решению государственной экзаменационной комиссии Новгородской области</w:t>
      </w:r>
    </w:p>
    <w:p>
      <w:pPr>
        <w:pStyle w:val="Style35"/>
        <w:spacing w:lineRule="atLeast" w:line="36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35"/>
        <w:spacing w:lineRule="atLeast" w:line="360" w:before="0" w:after="12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твердить распределение между пунктами проведения экзаменов лиц, привлекаемых </w:t>
      </w:r>
      <w:r>
        <w:rPr>
          <w:b w:val="false"/>
          <w:sz w:val="28"/>
          <w:szCs w:val="28"/>
        </w:rPr>
        <w:t>к проведению единого государственного экзамена 10.06.2025.</w:t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828"/>
        <w:gridCol w:w="2120"/>
      </w:tblGrid>
      <w:tr>
        <w:trPr/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Минист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eastAsia="ru-RU"/>
              </w:rPr>
            </w:pPr>
            <w:r>
              <w:rPr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Д.Н. Яковлев 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иноградова Юлия Николаев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0-10-42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964" w:bottom="10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rFonts w:eastAsia="Calibri"/>
          <w:sz w:val="28"/>
          <w:szCs w:val="28"/>
        </w:rPr>
      </w:pPr>
      <w:r>
        <w:rPr>
          <w:sz w:val="20"/>
          <w:szCs w:val="20"/>
        </w:rPr>
        <w:t>вю 05.06.2025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autoSpaceDE w:val="false"/>
        <w:ind w:left="17" w:hanging="0"/>
        <w:jc w:val="both"/>
        <w:rPr/>
      </w:pPr>
      <w:r>
        <w:rPr/>
        <w:t>Указатель рассылки: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suppressAutoHyphens w:val="true"/>
        <w:ind w:left="17" w:right="-30" w:hanging="0"/>
        <w:rPr>
          <w:bCs/>
          <w:spacing w:val="-8"/>
        </w:rPr>
      </w:pPr>
      <w:r>
        <w:rPr>
          <w:bCs/>
          <w:spacing w:val="-8"/>
        </w:rPr>
        <w:t>1. Шепило А.Г. – 1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suppressAutoHyphens w:val="true"/>
        <w:ind w:left="17" w:right="-30" w:hanging="0"/>
        <w:rPr/>
      </w:pPr>
      <w:r>
        <w:rPr>
          <w:bCs/>
          <w:spacing w:val="-8"/>
        </w:rPr>
        <w:t>2. Виноградова Ю.Н. - 1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suppressAutoHyphens w:val="true"/>
        <w:ind w:left="17" w:right="-30" w:hanging="0"/>
        <w:rPr>
          <w:bCs/>
          <w:spacing w:val="-8"/>
        </w:rPr>
      </w:pPr>
      <w:r>
        <w:rPr>
          <w:bCs/>
          <w:spacing w:val="-8"/>
        </w:rPr>
        <w:t>3. МОУО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suppressAutoHyphens w:val="true"/>
        <w:ind w:left="17" w:right="-30" w:hanging="0"/>
        <w:rPr>
          <w:bCs/>
          <w:spacing w:val="-8"/>
        </w:rPr>
      </w:pPr>
      <w:r>
        <w:rPr>
          <w:bCs/>
          <w:spacing w:val="-8"/>
        </w:rPr>
        <w:t>4. ГОУ</w:t>
      </w:r>
    </w:p>
    <w:p>
      <w:pPr>
        <w:pStyle w:val="Normal"/>
        <w:autoSpaceDE w:val="false"/>
        <w:jc w:val="both"/>
        <w:rPr/>
      </w:pPr>
      <w:r>
        <w:rPr>
          <w:bCs/>
          <w:spacing w:val="-8"/>
        </w:rPr>
        <w:t>5.</w:t>
      </w:r>
      <w:r>
        <w:rPr/>
        <w:t xml:space="preserve"> РЦО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83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1"/>
        <w:gridCol w:w="3720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министра -директор департамента по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 А.Г. Шепило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___» ________ 2025 года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0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департамента правовой и кадровой работы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 Ю.В. Калясин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___» ________ 2025 года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 w:before="0" w:after="120"/>
              <w:ind w:left="284" w:hanging="0"/>
              <w:rPr>
                <w:i/>
                <w:i/>
                <w:lang w:val="en-US"/>
              </w:rPr>
            </w:pPr>
            <w:r>
              <w:rPr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консультант департамента по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 Ю.Н. Виноград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___» ________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567" w:top="623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113"/>
        <w:spacing w:lineRule="exact" w:line="240" w:before="12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113"/>
        <w:spacing w:lineRule="exact" w:line="240" w:before="120" w:after="0"/>
        <w:ind w:left="510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Новгородской области </w:t>
      </w:r>
    </w:p>
    <w:p>
      <w:pPr>
        <w:pStyle w:val="113"/>
        <w:spacing w:lineRule="exact" w:line="240" w:before="12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25 № 724___________</w:t>
      </w:r>
    </w:p>
    <w:p>
      <w:pPr>
        <w:pStyle w:val="113"/>
        <w:spacing w:lineRule="exact" w:line="240" w:before="12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spacing w:lineRule="exact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Распределение между пунктами проведения экзаменов лиц, привлекаемых к проведению </w:t>
      </w:r>
      <w:r>
        <w:rPr>
          <w:sz w:val="28"/>
          <w:szCs w:val="28"/>
        </w:rPr>
        <w:t>единого государственного экзамена 10.06.2025</w:t>
      </w:r>
    </w:p>
    <w:p>
      <w:pPr>
        <w:pStyle w:val="Style35"/>
        <w:spacing w:lineRule="exact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7"/>
        <w:gridCol w:w="5187"/>
      </w:tblGrid>
      <w:tr>
        <w:trPr>
          <w:trHeight w:val="308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ПЭ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 работника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жность в ППЭ</w:t>
            </w:r>
          </w:p>
        </w:tc>
      </w:tr>
      <w:tr>
        <w:trPr>
          <w:trHeight w:val="308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ПЭ № 2 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Средняя общеобразовательная школа №2 с углубленным изучением английского языка»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ригорова Виолетта Никола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ППЭ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исимова Светлана Геннад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рсеньева Наталья Юр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алашова Полина Юр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евяткина Татьяна Михайл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курдаева Марина Владими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дочигова Юлия Иван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ихайлова Анна Васи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исеенко Любовь Константин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ляева Наталья Александ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илютина Наталья Дмитри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куратенок Анастасия Максим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куратенок Семён Михайло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абанова Галина Иван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Ярошенко Елена Анато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исимова Маргарита Серг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ласова Наталья Юр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ригоров Валерий Вениамино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емидова Дарья Михайл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лисеева Елена Александ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харова Елена Анато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ванова Валентина Мирон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ванова Елизавета Павл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линина Татьяна Евген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иментьева Дарья Евген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расковский Игорь Викторо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дрова Маргарита Олег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икова Ольга Владими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ьвова Татьяна Вениамин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лихова Ольга Леонид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латонова Нина Алекс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иренко Инна Александ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лаутина Юлия Никола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епанова Ольга Павл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ихомирова Татьяна Борис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гольникова Лариса Васи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ибисова Марина Аркад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ксимова Юлия Александровна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ый наблюдатель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илова Ирина Николаевна 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ый наблюдатель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дреева Светлана Серг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ардусова Любовь Валер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егунов Михаил Александро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ткина Авелина Владими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ванова Екатерина Серг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фонова Ольга Серг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имофеев Антон Сергее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 по видеонаблюдению</w:t>
            </w:r>
          </w:p>
        </w:tc>
      </w:tr>
      <w:tr>
        <w:trPr>
          <w:trHeight w:val="284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ПЭ № 4 Муниципальное автономное общеобразовательное учрежд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Средняя школа № 13 с углубленным изучением предметов»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едова Елена Никола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ППЭ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лександрова Наталья Геннад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дреева Валентина Никола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ондаренко Любовь Константин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утц Алина Владими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рещагина Марина Александ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иноградова Елена Олег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рбачева Виктория Алекс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ригорьева Екатерина Наза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мельянова Оксана Владими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вьялов Алексей Владимиро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харова Юлия Александ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инатуллина Анастасия Эдуард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знецова Инесса Серг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тергина Наталья Владими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ебедева Татьяна Иван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итрофанов Андрей Александро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ман Екатерина Геннад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калев Федор Сергее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яничников Евгений Сергее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умянцева Елена Александ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усских Юлия Александров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аватина Ольга Алекс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кудина Аксана Михайл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рофимова Мария Георги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инова Юлиана Владими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едорова Лилия Павл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липпова Наталья Андр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онова Ольга Владими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адова Яна Игор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Яковлева Юлия Викто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Янковская Елена Константин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дреева Карина Яковл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огдановский Максим Олего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дырева Людмила Викто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встигнеев Алексей Владимиро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фимова Надежда Анато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фимова Светлана Васи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ирышева Виктория Валерьевна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стантинова Татьяна Викторовна 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арионова Юлия Владими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иронова Зинаида Владими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гаева Жанна Геннад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аршина Юлия Геннад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ыжова Галина Олег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рова Аннета Борис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лавянкова Ольга Анато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дыбина Наталья Геннад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ый наблюдатель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авлушина Галина Кондрат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ый наблюдатель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тонова Елена Юр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огданова Зинаида Алекс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рянцева Татьяна Юр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слушкин Михаил Геннадье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пова Марина Анато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очков Даниил Георгие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 по видеонаблюдению</w:t>
            </w:r>
          </w:p>
        </w:tc>
      </w:tr>
      <w:tr>
        <w:trPr>
          <w:trHeight w:val="284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ПЭ № 5 Муниципальное автономное общеобразовательное учреждение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Гимназия «Гармония»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лякова Татьяна Никола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ППЭ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исимова Наталья Анато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елова Наталья Александ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оллот Алёна Валентин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асильева Генриэта Евген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ронина Людмила Пет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ригорьева Полина Андр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Журавкова Кристина Рахман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лавская Дарья Владими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минская Римма Дмитри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ибалина Софья Михайл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ириллова Александра Игор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това Оксана Геннад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екутова Валерия Серг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лышева Ксения Александ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ипова Светлана Михайл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едорова Светлана Серг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аваева Анна Валер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лухов Владимир Яковле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митриева Татьяна Васи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рмилова Светлана Никола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рмолаева Кристина Алекс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юзина Елена Владими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ванов Алексей Сергее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ревкина Надежда Васи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твейчук Ольга Иван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евозчиков Юрий Михайло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амарова Наталья Никола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ельмакова Надежда Никола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епанова Марина Геннад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липпова Светлана Ивановна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аповал Светлана Александровна 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менова Наталья Юр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ый наблюдатель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ловьёва Людмила Леонид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ый наблюдатель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еоктистова Ольга Владими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ый наблюдатель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рпова Елена Юр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именко Анастасия Владими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рыткин Иван Николае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зьмин Евгений Александро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епихина Мария Геннад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алатов Дмитрий Николае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ихайлов Владислав Ивано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 по видеонаблюдению</w:t>
            </w:r>
          </w:p>
        </w:tc>
      </w:tr>
      <w:tr>
        <w:trPr>
          <w:trHeight w:val="284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ПЭ № 11 Муниципальное автономное общеобразовательное учрежд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Средняя школа № 2 г. Валдай»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рячева Лилия Алекс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ППЭ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армин Сергей Геннадье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ессольнова Оксана Васи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асина Ольга Алекс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иноградова Айгуль Талгат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иманова Ольга Никола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ридорова Наталья Анато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твеева Анна Леонид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анилова Жанна Александ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ирилина Надежда Иван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знецова Ольга Дмитри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рченко Михаил Виталье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аханова Нина Михайл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идукова Светлана Никола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колова Елена Никола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вк Анна Михайл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ый наблюдатель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сленникова Лариса Никола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ый наблюдатель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ригорьева Оксана Игор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вдокимова Елена Анато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евушева Наталья Андр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учина Светлана Васи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кобелева Марина Андр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ипа Сергей Станиславо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 по видеонаблюдению</w:t>
            </w:r>
          </w:p>
        </w:tc>
      </w:tr>
      <w:tr>
        <w:trPr>
          <w:trHeight w:val="284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ПЭ № 17 Муниципальное автономное общеобразовательное учреждени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Средняя школа № 1»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дреева Оксана Никола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ППЭ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огданова Ольга Евген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алигузова Александра Геннад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рячева Ольга Васи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ванова Анна Васи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инин Андрей Александро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ванова Екатерина Георги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ванова Наталья Иван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лахаева Александра Владими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авлюк Любовь Леонид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ргеева Ирина Никола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липпова Татьяна Сергеевна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ый наблюдатель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ван Наталья Викторовна 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ый наблюдатель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асильев Юрий Викторо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ригорьева Наталья Владими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харова Татьяна Владими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емякова Наталья Анато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дреев Вячеслав Ивано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 по видеонаблюдению</w:t>
            </w:r>
          </w:p>
        </w:tc>
      </w:tr>
      <w:tr>
        <w:trPr>
          <w:trHeight w:val="284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ПЭ № 25 Муниципальное автономное общеобразовательное учрежд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lang w:eastAsia="ru-RU"/>
              </w:rPr>
              <w:t>«Средняя школа № 1  имени Н.И. Кузнецова»  г. Пестово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пова Марина Викто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ППЭ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робьева Марина Андр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рош Ольга Викто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рыженко Арина Владими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таева Наталья Владими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мелова Юлия Олег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мирнова Виктория Валентин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унаков Андрей Евгенье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урдакова Елена Никола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лотников Андрей Сергее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робьева Нина Васи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ый наблюдатель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голева Надежда Владими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ый наблюдатель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чаева Лариса Никола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ый наблюдатель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ыбина Екатерина Александ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колова Алена Александ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колова Ирина Викто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ванов Александр Анатолье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 по видеонаблюдению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рчук Вячеслав Александро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 по видеонаблюдению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ашков Дмитрий Александро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 по видеонаблюдению</w:t>
            </w:r>
          </w:p>
        </w:tc>
      </w:tr>
      <w:tr>
        <w:trPr>
          <w:trHeight w:val="284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ПЭ № 30 Муниципальное автономное общеобразовательное учрежд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Средняя общеобразовательная школа № 1 им. Н.А. Некрасова»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обань Иван Владимиро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ППЭ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обкова Людмила Юр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орецкая Ирина Викто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адисова Марина Магомед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алочкина Юлия Валер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ванов Анатолий Александро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рокина Екатерина Никола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роко Сабина Александ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ерасимова Вероника Владими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Журавлева Екатерина Иван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ириллова Людмила Геннад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стрикова Лилиана Ривнат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розова Валентина Васи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шелева Мария Серг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ый наблюдатель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красова Елена Валер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ый наблюдатель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твеев Иван Сергее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лещук Регина Андр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рофимов Алексей Анатолье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 по видеонаблюдению</w:t>
            </w:r>
          </w:p>
        </w:tc>
      </w:tr>
      <w:tr>
        <w:trPr>
          <w:trHeight w:val="284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ПЭ № 33 Муниципальное автономное общеобразовательное учрежд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lang w:eastAsia="ru-RU"/>
              </w:rPr>
              <w:t>«Средняя общеобразовательная школа № 1» г. Борович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ровина Лариса Николаевна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ППЭ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тонова Ирина Владимировна 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рхипова Юлия Серг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асильева Наталья Борис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ронцова Татьяна Васи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абриелян Нонна Арарат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ерасимова Марина Вадим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уляева Людмила Борис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арушина Светлана Викто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жураева Гулнора Миркамол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юбина Светлана Алекс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ванова Анастасия Дмитри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ванова Ирина Викто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знецова Ольга Александ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ихачева Светлана Фот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твеева Любовь Владими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иляева Ольга Валентин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иканорова Анна Александ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лейников Олег Владимиро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лейникова Галина Васи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решкина Наталья Леонид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ахомова Ольга Серг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ашкова Наталья Александ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мирнова Алена Владими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имофеева Татьяна Васи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рошкова Любовь Вита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ихичина Марина Владими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мелёва Наталья Анато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Яковлева Елена Юр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дреева Оксана Михайл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тапина Алеся Васи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еткова Анжелика Анато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Жидкова Оксана Вадим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Журавлева Наталья Иван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стантинова Марина Владими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икитина Наталья Геннад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ребряков Сергей Николае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ина Светлана Алекс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ельцова Марина Анато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адеева Валерия Валер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олод Светлана Александ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авлова Ангелина Юр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ый наблюдатель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уманова Екатерина Юр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ый наблюдатель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дреева Светлана Викто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рутюнян Манвел Карено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асильева Анна Андр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ронцова Анна Серг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аззин Денис Андрее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олярова Александра Викто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агильцева Юлия Алексеевна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маев Олег Александрович 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 по видеонаблюдению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ихеев Дмитрий Дмитрие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 по видеонаблюдению</w:t>
            </w:r>
          </w:p>
        </w:tc>
      </w:tr>
      <w:tr>
        <w:trPr>
          <w:trHeight w:val="284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ПЭ № 37 Муниципальное автономное общеобразовательное учрежд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Средняя общеобразовательная школа № 8 с углубленным изучением математики»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руничева Наталия Юр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ППЭ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авлов Юрий Анатолье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трова Елена Никола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трова Мария Викто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вовар Ирина Викто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копович Татьяна Никола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авельева Светлана Серг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амсонова Светлана Леонид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мёнова Марина Викто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менова Нина Евген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арнавская Марина Валер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имофеева Майя Иван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ихомирова Клавдия Карп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едорова Светлана Алекс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ернова Людмила Васи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алякина Татьяна Диомид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фанасьева Елена Анато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хматнурова Нина Васи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ортникова Татьяна Александ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ригорьева Татьяна Михайл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рик Алексей Сергее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ванова Марина Васи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ванова Наталья Игор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дрина Татьяна Никола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еш Галина Алекс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ыкасова Надежда Александ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лофеева Зоя Васи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иколаев Андрей Алексее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кунов Дмитрий Владимиро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воров Владимир Николае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аршукова Вера Анато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ласенко Ирина Анато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ый наблюдатель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льина Наталья Фёдо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ый наблюдатель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лимова Виктория Владими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ванов Александр Ивано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рышева Елена Владими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еонтьева Елена Владими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ртынова Екатерина Анато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епанов Дмитрий Владимиро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лександров Дмитрий Павло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 по видеонаблюдению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елкин Юрий Михайло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 по видеонаблюдению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ихонов Дмитрий Вячеславо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 по видеонаблюдению</w:t>
            </w:r>
          </w:p>
        </w:tc>
      </w:tr>
      <w:tr>
        <w:trPr>
          <w:trHeight w:val="284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ПЭ № 47 Муниципальное автономное общеобразовательное учрежд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Средняя школа № 36 имени Гавриила Романовича Державина»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охлова Светлана Геннад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ППЭ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вторханова Марина Лечиевна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лексеева Марина Никифоровна 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абенко Василий Владимиро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ннова Елена Александ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рбунова Мария Серг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руженкова Галина Геннад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фешин Вадим Ивано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лесникова Полина Серг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апынин Василий Вячеславо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асунова Ангелина Серг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ёвина Ирина Алекс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твеева Оксана Викто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ясникова Ангелина Роман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етрова Александра Викто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авлова Любовь Евген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трова Владислва Михайл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кофьев Дмитрий Сергее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умянцева Василиса Александ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аровойтова Екатерина Олег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епанова Анастасия Никола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рентьева Александра Анато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едорова Ольга Александ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игарёв Алексей Константино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истякова Оксана Владими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илова Александра Вячеслав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ашмакова Анастасия Васил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ромыгина Мария Валерь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ренюк Наталья Никола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кушкина Елена Владими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твеева Мария Алекс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ихайлов Валентин Андрее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мякова Алена Викто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афарова Елена Алиюллах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инюков Александр Сергее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ычева Ольга Владими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ретьякова Светлана Алексее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тор вне аудитории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алабушкина Ольга Викто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ый наблюдатель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ригорьева Агата Вадим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ый наблюдатель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фимова Татьяна Александ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ый наблюдатель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еляев Дмитрий Геннадье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емидова Светлана Михайл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лышев Юрий Алексее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ак Мария Владимировна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Ядрышников Александр Анатольевич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специалист по видеонаблюдению</w:t>
            </w:r>
          </w:p>
        </w:tc>
      </w:tr>
    </w:tbl>
    <w:p>
      <w:pPr>
        <w:pStyle w:val="Style35"/>
        <w:spacing w:lineRule="exact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567" w:gutter="0" w:header="567" w:top="623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4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5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6">
    <w:name w:val="Название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Style2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21:00Z</dcterms:created>
  <dc:creator>Lilia</dc:creator>
  <dc:description/>
  <cp:keywords/>
  <dc:language>en-US</dc:language>
  <cp:lastModifiedBy>Родченко Ирина Николаевна</cp:lastModifiedBy>
  <cp:lastPrinted>2025-06-05T17:30:00Z</cp:lastPrinted>
  <dcterms:modified xsi:type="dcterms:W3CDTF">2025-06-09T07:21:00Z</dcterms:modified>
  <cp:revision>2</cp:revision>
  <dc:subject/>
  <dc:title> </dc:title>
</cp:coreProperties>
</file>