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МУНИЦИПАЛЬНОЕ АВТОНОМНОЕ ОБЩЕОРАЗОВАТЕЛЬНОЕ УЧРЕЖДЕНИЕ «СРЕДНЯЯ ШКОЛА № 7 д.ИВАНТЕЕВО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348"/>
      </w:tblGrid>
      <w:tr>
        <w:trPr>
          <w:trHeight w:val="26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left="18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ind w:left="180" w:right="-108" w:hanging="0"/>
              <w:rPr/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spacing w:lineRule="auto" w:line="276"/>
              <w:ind w:left="180" w:right="-108" w:hanging="0"/>
              <w:rPr/>
            </w:pPr>
            <w:r>
              <w:rPr>
                <w:sz w:val="28"/>
                <w:szCs w:val="28"/>
              </w:rPr>
              <w:t>«28» августа</w:t>
              <w:tab/>
              <w:t>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иказом директора МАОУ «СШ № 7 д.Ивантеево»  № 139 от 28 августа    2023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о предупреждению употребления табака и алкоголя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«Полезные привычки»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ля обучающихся 1-4 классов</w:t>
      </w:r>
    </w:p>
    <w:p>
      <w:pPr>
        <w:pStyle w:val="Normal"/>
        <w:spacing w:lineRule="auto" w:line="360" w:before="0" w:after="160"/>
        <w:ind w:left="900" w:hanging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Cs/>
          <w:sz w:val="28"/>
          <w:szCs w:val="28"/>
          <w:lang w:eastAsia="en-US"/>
        </w:rPr>
        <w:t>Срок реализации 4 года</w:t>
      </w:r>
    </w:p>
    <w:p>
      <w:pPr>
        <w:pStyle w:val="Normal"/>
        <w:spacing w:lineRule="auto" w:line="254" w:before="0" w:after="160"/>
        <w:ind w:left="90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90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90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учитель начальных классов</w:t>
      </w:r>
    </w:p>
    <w:p>
      <w:pPr>
        <w:pStyle w:val="Normal"/>
        <w:spacing w:lineRule="auto" w:line="254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Шептанкулова Светлана Юриевна</w:t>
      </w:r>
    </w:p>
    <w:p>
      <w:pPr>
        <w:pStyle w:val="Normal"/>
        <w:spacing w:lineRule="auto" w:line="254" w:before="0" w:after="160"/>
        <w:ind w:left="52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теево</w:t>
      </w:r>
    </w:p>
    <w:p>
      <w:pPr>
        <w:pStyle w:val="Normal"/>
        <w:spacing w:lineRule="auto" w:line="254" w:before="0" w:after="1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ение, употребление алкоголя, приобщение подростков и молодежи к наркотикам, ВИЧ- инфекция стали широко распространенным и открыто обсуждаемым явлением современной жизни. Все большее количество семей сталкивается с проблемой детского алкоголизма, наркомании, ВИЧ-инфицирования. Все больше учителей  начинают понимать, что предупреждение социально-негативных заболеваний – важная задача школы. Существует несколько подходов к школьной профилактике или превентивному обучению. Традиционными подходами считается информационный, нравственный, эмоциональный и организация досуга. Более современные подходы – это так называемые «психологические прививки», направленные на формирование навыков сопротивления давлению и развитие личностной и социальной компетентности. Потребность педагогической общественности в программах профилактики употребления психоактивных веществ (ПАВ) и распространения ВИЧ/СПИДа с использованием современных подходов может быть удовлетворена за счет внедрения превентивных образовательных программ, допущенных Министерством образования РФ, - «Полезные привычки», «Полезные навыки», «Полезный выбор», «Полезная прививка», «Все цвета, кроме черного», и программы утвержденной областным экспертным советом – «Я и моя будуща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оретическую основу данных программ составляют современные научные представления о факторах риска приобщения несовершеннолетних к употреблению ПАВ, заражения ВИЧ и защитных факторов, позволяющих сопротивляться неблагоприятным условиям социального окружения. В рамках этих программ реализуются принципы позитивной профилактики, ориентированные на потенциал здоровья, освоение ресурсов психики и личности, на поддержку молодого человека и помощь ему в самораскрытии. Стратегическая цель позитивной профилактики состоит в воспитании физически здорового и личностно развитого человека, способного самостоятельно справляться с жизненными проблемами, не нуждающегося в приеме ПАВ. Стимуляция личностного роста и развития психики позволяет успешно справляться со многими возрастными труд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школьников по программам «Полезные привычки», «Полезные навыки», «Полезный выбор», «Полезная прививка» предполаг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ащимся научно обоснованной, соответствующей возрасту информации о ПАВ и ВИЧ/СПИ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рицательного отношения к употреблению ПА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ответственного безопасного поведения в потенциально опасных ситуациях. Среди формируемых поведенческих навыков наиболее важными являются навыки эффективного общения, рационного принятия решений и отказа от опасных для здоровья поступков в ситуациях группового д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к людям, живущим с ВИЧ/СПИДом (ЛЖВС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е пособия «Полезные привычки», «полезные навыки», «Полезный выбор», «Полезная прививка» созданы авторским коллективом российских ученых (Т.Б.Гречаной, Л.Ю. Ивановой, Е.Н.Тимакиной, Е.В.Гедзь, Р.А.Туревской, Л.С.Колесовой, О.Л.Романовой, О.П.Васютиной) и построены с учетом двух принципов: преемственности и спирали – профилактическая работа, начатая в начальной школе,  продолжается и дополняется в средней ступени, затем в старшей ступени. По мере обучения с 1-11 класс повторяющиеся темы усложняются и развиваются, а поведенческие навыки усиливаются и шлифуются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возная учебная программа «Полезные привычки, навыки, выбор» охватывают учащихся с 1-11 класс  и посвящена профилактики употребления ПАВ детьми и подростками. Программа включает в себя 92 урока. 50 из них направлены на формирование личностной и социальной компетентности (ЛСК), связанных с развитием таких основных жизненных навыков, как общение, самопознание, управление эмоциями и стрессом, принятием решений, критическое мышление и креативность.   Оставшиеся 42 урока программы формируют специфические жизненные навыки, способствующие выработки критического отношения к табакокурению, употреблению алкоголя и наркотиков, инфекциям, передающимся половым путем, ВИЧ- инфекции, насилию. В случаи, если учитель поставил своей целью формирование личностной и социальной компетентности учащихся вне конкретного профилактического контекста, он может ограничится 50 базовыми уроками, направленными на формирование основных жизненных навыков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методическим комплектом обеспечены также федеральная программа «Все цвета, кроме черного» для учащихся 2-11 классов и областная программа «Я и моя будущая семья» для старшеклассников (9-11 классы).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 – правовые документы.</w:t>
      </w:r>
    </w:p>
    <w:p>
      <w:pPr>
        <w:pStyle w:val="Normal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ем для организации превентивного обучения в образовательной среде являются следующие нормативные док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антинаркотической политики РФ от 24.11 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й политики РФ  на период до 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вентивного обучения в области профилактики ВИЧ, СПИД в образовательной среде. Приказ МО РФ АС – 1270/06 от 06.10. 200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ркутской области «О профилактики наркомании и токсикомании в Иркутской области» от 07.10.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Начальная школа.(Стандарты второго поколения). М.: Просвещение, 201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ркутской области «О внедрении превентивных образовательных программ» от 19.05.2010 г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езные привычки 1-4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Полезные привычки» предназначена для учащихся 1-4 классов и направлена на профилактику употребления детьми табака и алког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ю «Полезных привычек» является овладение учащимися объективными, соответствующим возрасту знаниями, а также формирование здоровых установок и навыков ответственного поведения, снижающих вероятность приобщения к употреблению табака, алкоголя и других психоактив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етям объективную, соответствующую возрасту информацию о табаке и алкогол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лучше понимать самих себя и критически относиться к собственному пове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школе и родителям в предупреждении приобщении учащихся начальной школы к табаку и алкого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«Полезные привычки» содержит 32 урока. Для каждой возрастной ступени разработаны 8 уроков, разделенных на 4 блока, по 2 урока в каждом. Первые тир блока (6 уроков) посвящены развитию личностной и социальной компетентности детей (ЛСК), последние два урока 4 блока содержит информацию о табаке и алкоголе, доступной ученикам начальной школы по возраст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специфических жизненных навыков предусмотрено 12 у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11"/>
        <w:gridCol w:w="538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неповторимый челове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никальность каждого уче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моей страны и 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культурные традиции ЗО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различных чувствах людей и возможность управления им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ят чув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пособы предупреждения и преодоление отрицательных чувст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многообразие принимаемых людьми решени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и здоровь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у детей отношения к здоровью как ценност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е и ненужные тебе лекарств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нятиями «лекарства» и «яд»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ое курение: учусь делать здоровый выбо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вреде пассивного куре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ы и увлеч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разнообразие вкусов и увлеч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находить новых друзей и интересные занят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у одноклассников можно многому научить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ят выразительные движ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выразительными движениями как средствами невербального общ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онимать людей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что эффективное общение предполагает совпадение вербальных и невербальных компонентов общ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безопасные ситу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опасные и безопасные ситу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принимать решения в опасных ситуациях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циональному принятию реш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табака и алкогол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екламными прие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об алкогол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о действии алкоголя на организм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характ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нализу детьми собственных личностных каче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оценивать себ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самооцен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взаимодействоват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ониманию детьми важности уважительных отношений во взаимодействии с другим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настаивать на своем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настаивать на интересах в неагрессивной фор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тановлюсь увереннее 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еодолению учениками неуверенности в себ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 меня оказывают давлени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, что давление это одна из форм влияния н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(часть 1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вредное влияние табачного дыма на организ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е (часть 2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последствие курения на организм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55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важение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самоуважению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анализу своих привыч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(часть 1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 о дружб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а (часть 2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дружбу и влияние друз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сопротивляться давлению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давление и способы сопротивления давле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 говорить «НЕТ»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отказываться в опасных ситу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ова алкогол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информацию об алкоголе и его рекла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 в компан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спространенными мотивами и последствиями употребления алкоголя в компании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6:14:00Z</dcterms:created>
  <dc:creator>Admin</dc:creator>
  <dc:description/>
  <dc:language>en-US</dc:language>
  <cp:lastModifiedBy>admin</cp:lastModifiedBy>
  <cp:lastPrinted>2003-01-01T04:47:00Z</cp:lastPrinted>
  <dcterms:modified xsi:type="dcterms:W3CDTF">2023-12-10T16:14:00Z</dcterms:modified>
  <cp:revision>2</cp:revision>
  <dc:subject/>
  <dc:title>Пояснительная записка</dc:title>
</cp:coreProperties>
</file>