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МУНИЦИПАЛЬНОЕ АВТОНОМНОЕ ОБЩЕОРАЗОВАТЕЛЬНОЕ УЧРЕЖДЕНИЕ «СРЕДНЯЯ ШКОЛА № 7 д.ИВАНТЕЕВО»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348"/>
      </w:tblGrid>
      <w:tr>
        <w:trPr>
          <w:trHeight w:val="262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left="18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от 26.08.2024</w:t>
            </w:r>
          </w:p>
          <w:p>
            <w:pPr>
              <w:pStyle w:val="Normal"/>
              <w:spacing w:lineRule="auto" w:line="276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казом директора МАОУ «СШ № 7 д.Ивантеево» №154 от 26.06.2024 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900" w:hanging="14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900" w:hanging="14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уть к успеху (обществознание)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9 класс</w:t>
      </w:r>
    </w:p>
    <w:p>
      <w:pPr>
        <w:pStyle w:val="Normal"/>
        <w:spacing w:lineRule="auto" w:line="360" w:before="0" w:after="160"/>
        <w:ind w:left="900" w:hanging="0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ель: учитель русского языка и литературы, </w:t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ознания</w:t>
      </w:r>
    </w:p>
    <w:p>
      <w:pPr>
        <w:pStyle w:val="Normal"/>
        <w:spacing w:lineRule="auto" w:line="252" w:before="0" w:after="160"/>
        <w:ind w:left="522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Багина М.Ю.</w:t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теево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ого курса  Путь к успеху ( обществознание) , 9 класс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лективный курс «Путь к успеху(обществознание)»  предназначен для  учащихся 9 класса основной школы готовящихся к государственной итоговой аттестации в новой форме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 повторение и систематизация учебного материал по предмету «Обществознание» за курс основной школы необходимый для сдачи экзамена в новой форме, отработка умений по данному предмету практического характер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</w:t>
      </w:r>
      <w:r>
        <w:rPr>
          <w:b/>
        </w:rPr>
        <w:t>Задачи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особствовать улучшению усвоения и углублению знаний учащимися курса «Обществознание»  в соответствии с современными требованиями к государственной итоговой аттестации в  новой фор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имулировать познавательную активность и интерес учеников к предмету, в том числе в контексте выбора ими дальнейшего профиля  обу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трабатывать умения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/>
        <w:t xml:space="preserve">     </w:t>
      </w:r>
      <w:r>
        <w:rPr/>
        <w:t xml:space="preserve">-  </w:t>
      </w:r>
      <w:r>
        <w:rPr>
          <w:rFonts w:eastAsia="MS Mincho;ＭＳ 明朝"/>
          <w:bCs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MS Mincho;ＭＳ 明朝"/>
        </w:rPr>
        <w:t>общей ориентации в актуальных общественных событиях и процессах, нравственной и правовой оценки конкретных поступ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рабатывать умения и навыки решения тестовых заданий разного уровня сложности и структуры   (часть 1 КИ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трабатывать умения и навыки работы с текстом (часть 2 КИМ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Элективный курс рассчитан на 35 учебных часов и включает  основные темы </w:t>
      </w:r>
      <w:r>
        <w:rPr>
          <w:rFonts w:eastAsia="MS Mincho;ＭＳ 明朝"/>
          <w:bCs/>
        </w:rPr>
        <w:t xml:space="preserve">Кодификатора </w:t>
      </w:r>
      <w:r>
        <w:rPr>
          <w:rFonts w:eastAsia="MS Mincho;ＭＳ 明朝"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итоговой аттестации ( в форме ОГЭ) по обществознанию (всего 6 тем)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</w:rPr>
        <w:tab/>
        <w:t>Учитывая, тот факт, что девятиклассники впервые сдают экзамены и испытывают на данном этапе затруднения в самостоятельной подготовке к  государственной итоговой аттестации, ведущая роль в организации учебной деятельности отводится учителю. При этом</w:t>
      </w:r>
      <w:r>
        <w:rPr/>
        <w:t xml:space="preserve">  предполагаются разнообразные формы работы: лекционные занятия, семинары, практические занятия, зачёты.  Большое внимание уделяется решению тестовых заданий, практическому решению задач. Планируется обучающее, тренировочное и контрольное решение тес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ботка навыков проверки знаний  осуществляется с использованием материалов «Типовых тестовых заданий для подготовки к государственной итоговой аттестации» и материалов специальных  сайтов сети Интернет.  Предполагается тестовые зачётные работы после каждой блоковой темы. По итогам курса  -  выполнение учениками зачётной работы в режиме пробного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Элективный курс имеет следующую струк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теоретических вопросов основных тем  курса обществ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ренировочных заданий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чётных заданий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решению разных типов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 практикум по выполнению заданий част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ая предэкзаменационн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результате изучения курса ученик должен:    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социальные свойства человека, его взаимодействие с другими людьм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сущность общества как формы совместной деятельности людей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характерные черты и признаки основных сфер жизни общества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содержание и значение социальных норм, регулирующих общественные отношения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писыв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основные социальные объекты, выделяя их существенные признаки; человека как социально-деятельное существо; основные социальные рол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ые объекты, суждения об обществе и человеке, выявлять их общие черты и различия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бъясня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взаимосвязи изученных социальных объектов (включая взаимодействия общества и природы,  человека и общества,  сфер общественной жизни,  гражданина и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государства)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 xml:space="preserve">- </w:t>
      </w:r>
      <w:r>
        <w:rPr>
          <w:rFonts w:eastAsia="MS Mincho;ＭＳ 明朝"/>
          <w:bCs/>
          <w:i/>
          <w:iCs/>
        </w:rPr>
        <w:t>приводить примеры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различных сферах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ценив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поведение людей с точки зрения социальных норм, экономической рациональност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реш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существлять поиск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ой информации по заданной теме из различных ее носителей (материалов  СМИ,  учебного текста и других адаптированных  источников)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общей ориентации в актуальных общественных событиях и процессах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нравственной и правовой оценки конкретных поступк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держание курс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Тема 1. Человек и общество.</w:t>
      </w:r>
    </w:p>
    <w:p>
      <w:pPr>
        <w:pStyle w:val="Normal"/>
        <w:jc w:val="both"/>
        <w:rPr/>
      </w:pPr>
      <w:r>
        <w:rPr>
          <w:rFonts w:eastAsia="MS Mincho;ＭＳ 明朝"/>
        </w:rPr>
        <w:t>Общество как форма жизнедеятельности людей. Взаимодействие общества и природы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е основные формы (труд, игра, учение).  Человек и его ближайшее окружение .Межличностные отношения. Общение. Межличностные конфликты, их конструктивное разрешение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Тема 2. </w:t>
      </w:r>
      <w:r>
        <w:rPr>
          <w:rFonts w:eastAsia="MS Mincho;ＭＳ 明朝"/>
          <w:bCs/>
          <w:iCs/>
        </w:rPr>
        <w:t>Сфера духовной культуры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Сфера духовной культуры и ее особенности.  Наука в жизни современного обществ.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  Религия, религиозные организации и объединения, их роль в жизни современного общества. Свобода совести.  Мораль. Гуманизм. Патриотизм, гражданственность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Тема 3. Экономика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Экономика, ее роль в жизни общества.  Товары и услуги, ресурсы и потребности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 Рынок и рыночный механизм. Предпринимательство. Малое предпринимательство и фермерское хозяйство.  Деньги. Заработная плата и стимулирование труда. Неравенство доходов и экономические меры социальной поддержки.  Налоги, уплачиваемые гражданами. Экономические цели и функции государства.</w:t>
      </w:r>
    </w:p>
    <w:p>
      <w:pPr>
        <w:pStyle w:val="Normal"/>
        <w:autoSpaceDE w:val="false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 xml:space="preserve">Тема 4. </w:t>
      </w:r>
      <w:r>
        <w:rPr>
          <w:rFonts w:eastAsia="MS Mincho;ＭＳ 明朝"/>
          <w:bCs/>
          <w:iCs/>
        </w:rPr>
        <w:t>Социальная сфера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оциальная структура общества. Семья как малая группа. Отношения между поколениями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Многообразие социальных ролей в подростковом возрасте. Социальные ценности и норм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>Межнациональные отношения.</w:t>
      </w:r>
    </w:p>
    <w:p>
      <w:pPr>
        <w:pStyle w:val="Normal"/>
        <w:autoSpaceDE w:val="false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Тема 5. Сфера политики и социального управ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Участие граждан в политической жизни.  Выборы, референдум. Политические партии и движения, их роль в общественно жизни. Гражданское общество и правовое государство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Тема 6. Право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Право, его роль в жизни общества и государства. Норма права. Нормативный правовой акт. Понятие правоотношений. Признаки и виды правонарушений. Понятие и виды юридической ответственности. Конституция Российской Федерации. Основы конституционного строя Российской Федерации. Федеративное устройство России. Органы государственной власти Российской Федерации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ветственность несовершеннолетни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курса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417"/>
        <w:gridCol w:w="2139"/>
        <w:gridCol w:w="1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Человек и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. Природа и общество. Сферы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ндивид, личность. Деятельность. Межличностн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уховн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. Наука. 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Экономические системы. Товар.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 Социальные группы. Социальные ценности  и конфли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политики и социального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 Государство. Политические реж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Правовые нормы. Правонарушение. Юридическая ответ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свободы и обязанности граждан. Кодифицирован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практикум по решению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ый тест в программе «May test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решению заданий с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диа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на анализ двух 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на установление фактов и м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 для учителя 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Обществознание» 6-9 классы. М. Русское слово. 2011 – 2013 г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Обществознание»  Боголюбов Л.Н., Матвеева А.И. Обществознание.8- 9 класс. М. Просвещение, - 2011 -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ституция Российской Федерации.- М., 2011 г.</w:t>
      </w:r>
    </w:p>
    <w:p>
      <w:pPr>
        <w:pStyle w:val="Normal"/>
        <w:numPr>
          <w:ilvl w:val="0"/>
          <w:numId w:val="1"/>
        </w:numPr>
        <w:rPr/>
      </w:pPr>
      <w:r>
        <w:rPr/>
        <w:t>А.В. Клименко, В.В. Румынина «Обществознание» М. Дрофа. 2008 г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И</w:t>
      </w:r>
      <w:r>
        <w:rPr>
          <w:rStyle w:val="StrongEmphasis"/>
        </w:rPr>
        <w:t>нтернет - ресурсы</w:t>
      </w:r>
    </w:p>
    <w:p>
      <w:pPr>
        <w:pStyle w:val="Normal"/>
        <w:ind w:left="360" w:hanging="0"/>
        <w:rPr/>
      </w:pPr>
      <w:r>
        <w:rPr/>
        <w:t>1.</w:t>
      </w:r>
      <w:hyperlink r:id="rId2">
        <w:r>
          <w:rPr>
            <w:rStyle w:val="InternetLink"/>
          </w:rPr>
          <w:t>http://www.mon.ru</w:t>
        </w:r>
      </w:hyperlink>
      <w:r>
        <w:rPr/>
        <w:t>.</w:t>
      </w:r>
      <w:hyperlink r:id="rId3">
        <w:r>
          <w:rPr>
            <w:rStyle w:val="InternetLink"/>
          </w:rPr>
          <w:t>gov.ru</w:t>
        </w:r>
      </w:hyperlink>
      <w:r>
        <w:rPr>
          <w:u w:val="single"/>
        </w:rPr>
        <w:t xml:space="preserve"> </w:t>
      </w:r>
      <w:r>
        <w:rPr/>
        <w:t>– официальный сайт Министерства образования и науки РФ</w:t>
      </w:r>
    </w:p>
    <w:p>
      <w:pPr>
        <w:pStyle w:val="Normal"/>
        <w:ind w:left="360" w:hanging="0"/>
        <w:rPr/>
      </w:pPr>
      <w:r>
        <w:rPr/>
        <w:t>2.</w:t>
      </w:r>
      <w:hyperlink r:id="rId4">
        <w:r>
          <w:rPr>
            <w:rStyle w:val="InternetLink"/>
          </w:rPr>
          <w:t>http://www.fipi.ru</w:t>
        </w:r>
      </w:hyperlink>
      <w:r>
        <w:rPr/>
        <w:t xml:space="preserve"> –  портал федерального института педагогических измерений</w:t>
      </w:r>
    </w:p>
    <w:p>
      <w:pPr>
        <w:pStyle w:val="Normal"/>
        <w:ind w:left="360" w:hanging="0"/>
        <w:rPr/>
      </w:pPr>
      <w:r>
        <w:rPr/>
        <w:t>3.</w:t>
      </w:r>
      <w:hyperlink r:id="rId5">
        <w:r>
          <w:rPr>
            <w:rStyle w:val="InternetLink"/>
          </w:rPr>
          <w:t>http://www.school.edu.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ind w:left="360" w:hanging="0"/>
        <w:rPr/>
      </w:pPr>
      <w:r>
        <w:rPr/>
        <w:t>4.</w:t>
      </w:r>
      <w:hyperlink r:id="rId6">
        <w:r>
          <w:rPr>
            <w:rStyle w:val="InternetLink"/>
          </w:rPr>
          <w:t>http://www.elibrary.ru/defaultx.asp</w:t>
        </w:r>
      </w:hyperlink>
      <w:r>
        <w:rPr/>
        <w:t xml:space="preserve"> – научная электронная библиот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ru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4:00Z</dcterms:created>
  <dc:creator>Ученик</dc:creator>
  <dc:description/>
  <cp:keywords/>
  <dc:language>en-US</dc:language>
  <cp:lastModifiedBy>Валентина</cp:lastModifiedBy>
  <dcterms:modified xsi:type="dcterms:W3CDTF">2024-11-21T17:14:00Z</dcterms:modified>
  <cp:revision>2</cp:revision>
  <dc:subject/>
  <dc:title/>
</cp:coreProperties>
</file>