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изкультурно-оздоровительных и спортивно-массовых мероприятий</w:t>
      </w:r>
    </w:p>
    <w:p>
      <w:pPr>
        <w:pStyle w:val="Normal"/>
        <w:spacing w:lineRule="atLeast" w:line="240"/>
        <w:ind w:hanging="28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p>
      <w:pPr>
        <w:pStyle w:val="Normal"/>
        <w:spacing w:lineRule="atLeast" w:line="240"/>
        <w:ind w:hanging="28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направления, план спортивной работы в школ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чащихся в народных традициях.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девять основных направлений развития спортивно-оздоровительной и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954"/>
        <w:gridCol w:w="1773"/>
        <w:gridCol w:w="2058"/>
      </w:tblGrid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на педагогическом совете порядок проведения физкультминуток, подвижных игр на перемен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вижные игры   на больших перемен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5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секций, работы спортклуба Чемпион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классных помещений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кро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эстаф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троеборь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, посвященные 80-летию Великой Побе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ход в ле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 к 23 февраля «Сильные, смелые, ловкие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отреть таблицу)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преподаватель – организатор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Чемпи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частие в районных соревнованиях</w:t>
            </w:r>
          </w:p>
          <w:p>
            <w:pPr>
              <w:pStyle w:val="21"/>
              <w:numPr>
                <w:ilvl w:val="0"/>
                <w:numId w:val="10"/>
              </w:numPr>
              <w:rPr/>
            </w:pPr>
            <w:r>
              <w:rPr>
                <w:b w:val="false"/>
                <w:i w:val="false"/>
                <w:sz w:val="24"/>
              </w:rPr>
              <w:t>Спортивные игры (волейбол,  квадрат, теннис) для 5-11классов (сентябрь-май).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Осенний и весенний кроссы (сентябрь - май). 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оревнования по мини-футболу (в течение года.) 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артакиада школьников (май). 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Легкоатлетическое многоборье (сентябрь - май). 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зидентские состязания (май)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ортивный праздник «Зарница» (июнь). </w:t>
            </w:r>
          </w:p>
          <w:p>
            <w:pPr>
              <w:pStyle w:val="21"/>
              <w:numPr>
                <w:ilvl w:val="0"/>
                <w:numId w:val="10"/>
              </w:numPr>
              <w:rPr/>
            </w:pPr>
            <w:r>
              <w:rPr>
                <w:b w:val="false"/>
                <w:i w:val="false"/>
                <w:sz w:val="24"/>
              </w:rPr>
              <w:t>Олимпиады по физкультуре (октябрь-ноябрь)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уристический слет (май-июнь)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Соревнования по стрельбе из винтовки (апрель)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(согласно плану спортивных мероприятий в районе)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преподаватель  -организатор ОБЖ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Чемпион»</w:t>
            </w:r>
          </w:p>
        </w:tc>
      </w:tr>
      <w:tr>
        <w:trPr>
          <w:trHeight w:val="510" w:hRule="atLeast"/>
        </w:trPr>
        <w:tc>
          <w:tcPr>
            <w:tcW w:w="10290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рисунков, учащихся 1-4 классов на тему " Мы любим физическую культурут"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спортивной жизни в школе - «Спортивный калейдоскоп» в компьютерной обработке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«Интересное в мире спорта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вечеров (спортивное воспитательное мероприятие).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есяц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актив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здоровительного лагер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дении соревнован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портакций: «Осенний кросс», « Лыжня России», Весенний кросс, ГТО в школе.. </w:t>
              <w:tab/>
              <w:tab/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/>
            </w:pPr>
            <w:r>
              <w:rPr>
                <w:sz w:val="24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наших детей - в наших делах (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для родителей на темы: «Воспитание правильной осанки у детей», «Правильное питание»,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с участием родителей (в течение года по плану школы, кл.руководителей). 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сметический ремонт спортз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жение за правильным хранением спортинвентар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портинвентаря, лыжных принадлежностей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8:00Z</dcterms:created>
  <dc:creator>Галина Романова</dc:creator>
  <dc:description/>
  <cp:keywords/>
  <dc:language>en-US</dc:language>
  <cp:lastModifiedBy>Валентина</cp:lastModifiedBy>
  <cp:lastPrinted>2019-05-27T13:21:00Z</cp:lastPrinted>
  <dcterms:modified xsi:type="dcterms:W3CDTF">2025-04-25T07:38:00Z</dcterms:modified>
  <cp:revision>2</cp:revision>
  <dc:subject/>
  <dc:title/>
</cp:coreProperties>
</file>