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казом директор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ОУ «СШ № 7 д.Ивантеево»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79 от 30.04.2020 го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Правила</w:t>
      </w:r>
      <w:r>
        <w:rPr/>
        <w:br/>
      </w:r>
      <w:r>
        <w:rPr>
          <w:b/>
          <w:bCs/>
        </w:rPr>
        <w:t>внутреннего распорядка учащих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1. Правила внутреннего распорядка учащихся (Правила) разработаны в соответствии с Федеральным </w:t>
        <w:br/>
        <w:t xml:space="preserve">законом от 29.12.2012 № 273-ФЗ «Об образовании в Российской Федерации», иными нормативными </w:t>
        <w:br/>
        <w:t xml:space="preserve">актами, действующими в сфере образования, уставом </w:t>
      </w:r>
      <w:r>
        <w:rPr>
          <w:rStyle w:val="Fill"/>
          <w:color w:val="000000"/>
        </w:rPr>
        <w:t>МАОУ «СШ № 7 д.Ивантеево» (далее Школа 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2. Правила определяют права, обязанности и ответственность обучающихся, устанавливают </w:t>
        <w:br/>
        <w:t>требования к поведению обучающихся в Школе и на мероприятиях, которые она организуе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3. Правила распространяются на всех обучающихся Школ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2. Права учащих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 Дисциплина в Школе поддерживается на основе уважения человеческого достоинства. Применение </w:t>
        <w:br/>
        <w:t>физического и (или) психического насилия по отношению к обучающимся не допускаетс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 Обучающиеся имеют право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1. Получать знания, приобретать умения и способы действия, которые соответствуют </w:t>
        <w:br/>
        <w:t>современному уровню развития образования, науки, техники, технологий и культур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r>
        <w:rPr/>
        <w:t xml:space="preserve">2.2.2. Обучаться по индивидуальному учебному плану, в том числе проходить ускоренное </w:t>
        <w:br/>
        <w:t xml:space="preserve">обучение, в пределах осваиваемой образовательной программы в порядке, установленном </w:t>
        <w:br/>
      </w:r>
      <w:r>
        <w:rPr>
          <w:rStyle w:val="Fill"/>
          <w:b w:val="false"/>
          <w:i w:val="false"/>
          <w:color w:val="000000"/>
        </w:rPr>
        <w:t>положением об индивидуальном учебном плане</w:t>
      </w:r>
      <w:r>
        <w:rPr>
          <w:b/>
          <w:i/>
        </w:rPr>
        <w:t>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3. Выбирать формы получения образования и формы обучения после получения основного </w:t>
        <w:br/>
        <w:t>общего образования или после достижения 18 ле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4. Выбирать факультативные и элективные учебные предметы, курсы, дисциплины (модули) из перечня, предлагаемого Школой, после получения основного общего образова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5. Осваивать наряду с учебными предметами, курсами, дисциплинами (модулями) по </w:t>
        <w:br/>
        <w:t xml:space="preserve">образовательной программе любые другие учебные предметы, курсы, дисциплины (модули), </w:t>
        <w:br/>
        <w:t>преподаваемые в Школ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6. Получать перезачет результатов освоения учебных предметов, курсов, дисциплин </w:t>
        <w:br/>
        <w:t xml:space="preserve">(модулей), практики, дополнительных образовательных программ в других образовательных </w:t>
        <w:br/>
        <w:t>организациях в порядке, установленном локальным актом Школ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7. Посещать по своему выбору мероприятия, которые проводятся в Школе и не </w:t>
        <w:br/>
        <w:t>предусмотрены учебным плано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8. Участвовать в конкурсах, олимпиадах, выставках, смотрах, физкультурных и спортивных </w:t>
        <w:br/>
        <w:t xml:space="preserve">соревнованиях, других массовых мероприятиях, научно-исследовательской, научно-технической, </w:t>
        <w:br/>
        <w:t>экспериментальной и инновационной деятельности Школ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9. Получать социально-педагогическую и психологическую помощь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10. Бесплатно пользоваться библиотечно-информационными ресурсами, лечебно-</w:t>
        <w:br/>
        <w:t>оздоровительной инфраструктурой и спортивными объектами Школ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11. Бесплатно публиковать свои работы в изданиях Школ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12. Знакомиться с локальными актами Школы и участвовать в ее управлении в порядке, </w:t>
        <w:br/>
        <w:t>установленном уставом Школ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13. Создавать общественные объединения в порядке, установленном законодательством РФ (за исключением детских общественных объединений, учреждаемых либо создаваемых </w:t>
        <w:br/>
        <w:t>политическими партиями, детских религиозных организаций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14. Обращаться в комиссию по урегулированию споров между участниками образовательных </w:t>
        <w:br/>
        <w:t>отношений за защитой своих пра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3. Учащиеся также имеют право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на условия обучения, соответствующие состоянию их здоровья и психофизическому развитию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кружающую среду, которая не наносит вреда здоровью и не ухудшает самочувствие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вободу совести, информации, выражения собственных взглядов и убеждений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защиту от информации, пропаганды и агитации, наносящих вред здоровью, нравственному и </w:t>
        <w:br/>
        <w:t>духовному развитию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4. Учащимся предоставляются меры социальной поддержки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–</w:t>
      </w:r>
      <w:r>
        <w:rPr>
          <w:rStyle w:val="Fill"/>
          <w:rFonts w:eastAsia="Arial"/>
          <w:b w:val="false"/>
          <w:i w:val="false"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>бесплатное   питание  для обучающихся 1-4 классов, для обучающихся с ОВЗ            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–</w:t>
      </w:r>
      <w:r>
        <w:rPr>
          <w:rStyle w:val="Fill"/>
          <w:rFonts w:eastAsia="Arial"/>
          <w:b w:val="false"/>
          <w:i w:val="false"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</w:rPr>
        <w:t xml:space="preserve">льготный проезд на общественном транспорте в соответствии со статьей 40 Федерального закона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 xml:space="preserve">от 29.12.2012 № 273-ФЗ «Об образовании в Российской Федерации» в порядке, предусмотренном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приказом Администрации Валдайского муниципального района        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3. Обязанности учащих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. Учащиеся обязаны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.1. Соблюдать положения устава, настоящих Правил, иных локальных актов Школ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.2. Выполнять законные требования и распоряжения администрации, работников   Школ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3. Добросовестно осваивать образовательную программу, выполнять индивидуальный </w:t>
        <w:br/>
        <w:t xml:space="preserve">учебный план, в том числе посещать предусмотренные учебным планом или индивидуальным </w:t>
        <w:br/>
        <w:t xml:space="preserve">учебным планом занятия, самостоятельно готовиться к урокам, выполнять задания </w:t>
        <w:br/>
        <w:t>педагогических работников в рамках образовательной программ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4. Заботиться о сохранении и об укреплении своего здоровья, стремиться к нравственному, </w:t>
        <w:br/>
        <w:t>духовному и физическому развитию и самосовершенствованию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5. Уважать честь и достоинство других учащихся и работников Школы, не создавать </w:t>
        <w:br/>
        <w:t>препятствий для получения образования другими учащимис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.6. Бережно относиться к имуществу Школ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 За неисполнение или нарушение требований устава, настоящих Правил и иных локальных актов </w:t>
        <w:br/>
        <w:t xml:space="preserve">Школы по вопросам организации и осуществления образовательной деятельности к учащимся могут </w:t>
        <w:br/>
        <w:t xml:space="preserve">быть применены меры дисциплинарного взыскания в порядке, предусмотренном действующим </w:t>
        <w:br/>
        <w:t>законодательство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4. Правила посещения школ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. Учащиеся обязаны посещать занятия и мероприятия, предусмотренные учебным планом. В случае </w:t>
        <w:br/>
        <w:t xml:space="preserve">пропуска занятий (обязательных мероприятий) учащийся предоставляет классному руководителю </w:t>
        <w:br/>
        <w:t xml:space="preserve">справку из медицинского учреждения или заявление родителей (законных представителей) с указанием </w:t>
        <w:br/>
        <w:t>причины отсутств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 Если учащийся пропустил занятие или обязательное мероприятие без уважительной причины и без </w:t>
        <w:br/>
        <w:t xml:space="preserve">ведома родителей, классный руководитель или иной уполномоченный работник Школы проводит беседу </w:t>
        <w:br/>
        <w:t xml:space="preserve">с родителями (законными представителями) и принимает меры по усилению контроля за </w:t>
        <w:br/>
        <w:t>посещаемостью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3. Учащиеся приходят в Школу за </w:t>
      </w:r>
      <w:r>
        <w:rPr>
          <w:rStyle w:val="Fill"/>
        </w:rPr>
        <w:t>15</w:t>
      </w:r>
      <w:r>
        <w:rPr/>
        <w:t xml:space="preserve"> минут до начала занятий. По понедельником- за 15 минут до начала общешкольной линейки. Опаздывать на занятия (на линейку) без уважительной причины запрещено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4. Перед началом занятий учащиеся снимают и оставляют верхнюю одежду и уличную обувь в </w:t>
        <w:br/>
        <w:t>гардеробе. Находиться в гардеробе после переодевания учащимся запрещено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5. Учащиеся не должны оставлять в гардеробе, в том числе в верхней одежде, деньги, документы, </w:t>
        <w:br/>
        <w:t>ценные вещ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6. Учащимся запрещено приносить в Школу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ружие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колющие и легко бьющиеся предметы без чехлов (упаковки), в том числе лыжи, коньки и иной </w:t>
        <w:br/>
        <w:t>инвентарь, необходимый для организации образовательного процесса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легковоспламеняющиеся, взрывчатые, ядовитые, химические вещества и предметы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табачные изделия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пиртные напитк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наркотические, психотропные, одурманивающие, токсичные и иные вещества, обращение которых не </w:t>
        <w:br/>
        <w:t xml:space="preserve">допускается или ограниченно в РФ и которые способны причинить вред здоровью участников </w:t>
        <w:br/>
        <w:t xml:space="preserve">образовательного процесса. Лекарственные средства могут иметь при себе только те учащиеся, </w:t>
        <w:br/>
        <w:t xml:space="preserve">которым они необходимы по медицинским показаниям. Учащиеся или родители (законные </w:t>
        <w:br/>
        <w:t xml:space="preserve">представители) учащихся должны поставить администрацию Школы в известность о медицинских </w:t>
        <w:br/>
        <w:t>показаниях, по которым ребенок будет иметь при себе лекарственные средств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7. Во время посещения Школы учащиеся не должны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7.1. Находиться в здании и на территории в нерабочее врем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7.2. Употреблять алкогольные и слабоалкогольные напитки, наркотические средства и </w:t>
        <w:br/>
        <w:t>психотропные вещества, их прекурсоры и аналоги, другие одурманивающие веществ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7.3. Играть в азартные игр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7.4. Курить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7.5. Использовать ненормативную лексику (сквернословить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7.6. Разговаривать громко по телефону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7.7. Допускать откровенную демонстрацию личных отношени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7.8. Демонстрировать принадлежность к политическим партиям, религиозным течениям, </w:t>
        <w:br/>
        <w:t>неформальным объединениям, фанатским клуба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7.9. Пропагандировать политические, религиозные идеи, а также идеи, которые наносят вред </w:t>
        <w:br/>
        <w:t>духовному или физическому здоровью человек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7.10. Играть в спортивные игры вне специально отведенных для этого мест (спортивных </w:t>
        <w:br/>
        <w:t>площадок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7.11. Использовать средства скрытой аудио- и видеозаписи без ведома администрации Школы и разрешения родителей (законных представителей) учащихс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7.12. Передвигаться в здании и на территории на скутерах, гироскутерах, велосипедах, </w:t>
        <w:br/>
        <w:t xml:space="preserve">моноколесах, роликовых коньках, скейтах и других средствах транспортного и спортивного </w:t>
        <w:br/>
        <w:t>назначения, если это не обусловлено организацией образовательной деятельности, культурно-досуговыми мероприятиям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7.13. Вести предпринимательскую деятельность, в том числе торговлю или оказание платных услу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7.14. Кричать, шуметь, играть на музыкальных инструментах, пользоваться </w:t>
        <w:br/>
        <w:t xml:space="preserve">звуковоспроизводящей аппаратурой, за исключением случаев, когда это необходимо для </w:t>
        <w:br/>
        <w:t xml:space="preserve">реализации образовательной программы, проведения культурно-массового или спортивного </w:t>
        <w:br/>
        <w:t>мероприят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7.15. Делать надписи на учебниках, школьной мебели, стенах здания, иным образом портить имущество Школы или использовать его не по назначению, мусорить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7.16. Перемещать из помещения в помещение без разрешения администрации или </w:t>
        <w:br/>
        <w:t>материально ответственных лиц мебель, оборудование и иное имущество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7.17. Находиться в помещениях школы (кроме помещений входной группы и раздевалки) в </w:t>
        <w:br/>
        <w:t>верхней одежде и (или) головных уборах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7.18. Передавать свои пропуска, в том числе электронные, для прохода на территорию или в </w:t>
        <w:br/>
        <w:t>здание школы другим учащимся и иным лица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7.19. Самовольно, без разрешения классного руководителя, дежурного учителя или </w:t>
        <w:br/>
        <w:t xml:space="preserve">администратора, покидать здание школы и пришкольной территории во время образовательного </w:t>
        <w:br/>
        <w:t>процесс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5. Правила поведения во время уро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1. Перед началом урока учащиеся готовят рабочее место, учебные принадлежности, при </w:t>
        <w:br/>
        <w:t>необходимости надевают спортивную форму или специальную одежду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2. При входе учителя в класс учащиеся встают в знак приветствия и садятся после того, как учитель </w:t>
        <w:br/>
        <w:t xml:space="preserve">ответит на приветствие и разрешит сесть. В случае опоздания на урок учащийся должен постучаться в </w:t>
        <w:br/>
        <w:t xml:space="preserve">дверь кабинета, зайти, поздороваться с учителем, извиниться за опоздание и попросить разрешения </w:t>
        <w:br/>
        <w:t>сесть на место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3. Время урока используется только для учебных целей. Учащиеся не должны шуметь, отвлекаться и </w:t>
        <w:br/>
        <w:t>отвлекать других учащихс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4. Во время уроков учащиеся могут пользоваться только теми техническими средствами, которые </w:t>
        <w:br/>
        <w:t xml:space="preserve">необходимы для обучения, или теми, которые разрешил использовать учитель. Остальные устройства, </w:t>
        <w:br/>
        <w:t>которые у учащихся есть при себе, в том числе мобильные телефоны, нужно убрать со стол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5. По первому требованию учителя (классного руководителя) учащиеся предъявляют дневни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6. Если учащийся хочет задать вопрос или ответить на вопрос учителя, он должен поднять руку и </w:t>
        <w:br/>
        <w:t>получить разрешение учител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7. Если учащемуся необходимо выйти из класса, он должен спросить разрешение у учител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8. После того как прозвенел звонок и учитель объявил об окончании урока, учащиеся могут встать, </w:t>
        <w:br/>
        <w:t>навести порядок на рабочем месте и выйти из класс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6. Правила поведения на переме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6.1. Перемена предназначена для отдыха и подготовки учащихся к следующему уроку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6.2. Во время перемен учащимся запрещается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6.2.1. Шуметь, в том числе громко разговаривать, включать музыку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2.2. Бегать по коридорам, вблизи оконных и лестничных проемов и в других местах, не </w:t>
        <w:br/>
        <w:t>предназначенных для активного движе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2.3. Совершать действия, которые могут привести к травмам и порче школьного имущества, в </w:t>
        <w:br/>
        <w:t>том числе играть и бегать с острыми предметами (ручками, карандашами, указкой, ножницами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6.2.4. Толкать других люде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6.2.5. Грызть семечки, плеватьс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6.2.6. Находиться без надобности в туалет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7. Правила поведения учащихся в столов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1. Учащиеся посещают столовую в соответствии с графиком, утвержденным ответственным </w:t>
        <w:br/>
        <w:t>работником Школ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7.2. Перед входом в столовую учащиеся обязаны вымыть рук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3. Во время нахождения в столовой учащиеся должны вести себя уважительно по отношению к другим </w:t>
        <w:br/>
        <w:t xml:space="preserve">учащимся, педагогам и персоналу, бережно относиться к имуществу столовой, соблюдать чистоту. </w:t>
        <w:br/>
        <w:t xml:space="preserve">Горячую пищу следует принимать осторожно, не торопясь. Пустую посуду нужно ставить возле себя </w:t>
        <w:br/>
        <w:t>слева, не допуская ее паде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7.4. При посещении столовой учащимся запрещается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7.4.1. Находиться в обеденном зале в верхней, неопрятной одежде, грязной, уличной обув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7.4.2. Громко разговаривать, толкать соседей, стучать вилками и ложками о тарелки и чашк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7.4.3. Употреблять принесенную с собой пищу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7.4.4. Входить в помещения, где хранятся продукты и готовится ед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7.5. В случае возникновения чрезвычайной ситуации (пожара, задымления) учащиеся обязаны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немедленно сообщить о случившемся дежурному учителю (классному руководителю, работнику </w:t>
        <w:br/>
        <w:t>столовой)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выполнять указания дежурного учителя (классного руководителя, работника столовой)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ри необходимости покинуть помещение без суеты, пропуская вперед младших учащихс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</w:rPr>
        <w:t>8. Правила поведения во время выездных мероприят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1. Перед мероприятием классный руководитель, ответственный учитель (руководитель группы) </w:t>
        <w:br/>
        <w:t>инструктирует учащихся по технике безопасност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8.2. Во время мероприятия учащиеся обязаны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2.1. Соблюдать дисциплину, выполнять указания ответственного учителя (руководителя </w:t>
        <w:br/>
        <w:t>группы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2.2. Следовать установленным маршрутом движения, соблюдать правила поведения на улице, </w:t>
        <w:br/>
        <w:t>в общественном транспорт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2.3. Соблюдать правила личной гигиены, своевременно сообщать руководителю группы об </w:t>
        <w:br/>
        <w:t>ухудшении здоровья или травм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2.4. Уважать местные традиции, бережно относиться к природе, памятникам истории и </w:t>
        <w:br/>
        <w:t xml:space="preserve">культуры. В случае возникновения эмоционально-конфликтной ситуации обратиться к </w:t>
        <w:br/>
        <w:t>руководителю групп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8.2.5. Оставаться вместе с другими учащимися до окончания мероприятия.</w:t>
      </w:r>
    </w:p>
    <w:sectPr>
      <w:headerReference w:type="default" r:id="rId2"/>
      <w:footerReference w:type="default" r:id="rId3"/>
      <w:type w:val="nextPage"/>
      <w:pgSz w:w="11906" w:h="16838"/>
      <w:pgMar w:left="1006" w:right="10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04:00Z</dcterms:created>
  <dc:creator>o.tabanina</dc:creator>
  <dc:description/>
  <cp:keywords/>
  <dc:language>en-US</dc:language>
  <cp:lastModifiedBy>Валентина Багряшова</cp:lastModifiedBy>
  <dcterms:modified xsi:type="dcterms:W3CDTF">2021-04-05T17:04:00Z</dcterms:modified>
  <cp:revision>2</cp:revision>
  <dc:subject/>
  <dc:title>Муниципальное бюджетное общеобразовательное учреждение «Школа № 1»</dc:title>
</cp:coreProperties>
</file>