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3340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Новгоро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алдай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е казенное учреждение комитет образования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bCs/>
        </w:rPr>
        <w:t>П Р И К А З</w:t>
      </w:r>
    </w:p>
    <w:p>
      <w:pPr>
        <w:pStyle w:val="Normal"/>
        <w:tabs>
          <w:tab w:val="clear" w:pos="709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т</w:t>
      </w:r>
      <w:r>
        <w:rPr>
          <w:rFonts w:eastAsia="A"/>
        </w:rPr>
        <w:t xml:space="preserve"> 12.10.2023 </w:t>
      </w:r>
      <w:r>
        <w:rPr/>
        <w:t xml:space="preserve">                                                                                                                        № 272</w:t>
      </w:r>
    </w:p>
    <w:p>
      <w:pPr>
        <w:pStyle w:val="Normal"/>
        <w:jc w:val="center"/>
        <w:rPr>
          <w:b/>
          <w:b/>
        </w:rPr>
      </w:pPr>
      <w:r>
        <w:rPr/>
        <w:t>Валдай</w:t>
      </w:r>
    </w:p>
    <w:p>
      <w:pPr>
        <w:pStyle w:val="Normal"/>
        <w:spacing w:lineRule="exact" w:line="227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rFonts w:cs="R;Times New Roman" w:ascii="R;Times New Roman" w:hAnsi="R;Times New Roman"/>
          <w:b/>
        </w:rPr>
        <w:t>Об утверждении плана мероприятий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rFonts w:cs="R;Times New Roman" w:ascii="R;Times New Roman" w:hAnsi="R;Times New Roman"/>
          <w:b/>
        </w:rPr>
        <w:t>(</w:t>
      </w:r>
      <w:r>
        <w:rPr>
          <w:b/>
          <w:bCs/>
        </w:rPr>
        <w:t xml:space="preserve">дорожной карты) по подготовке к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проведению государственной итоговой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аттестации по образовательным программ-</w:t>
        <w:br/>
        <w:t xml:space="preserve">мам основного общего и среднего общего </w:t>
      </w:r>
    </w:p>
    <w:p>
      <w:pPr>
        <w:pStyle w:val="Normal"/>
        <w:spacing w:lineRule="exact" w:line="240"/>
        <w:rPr>
          <w:rFonts w:eastAsia="A"/>
          <w:b/>
          <w:b/>
          <w:bCs/>
        </w:rPr>
      </w:pPr>
      <w:r>
        <w:rPr>
          <w:b/>
          <w:bCs/>
        </w:rPr>
        <w:t xml:space="preserve">образования в </w:t>
      </w:r>
      <w:r>
        <w:rPr>
          <w:rFonts w:eastAsia="A"/>
          <w:b/>
          <w:bCs/>
        </w:rPr>
        <w:t xml:space="preserve">Валдайском районе в </w:t>
      </w:r>
    </w:p>
    <w:p>
      <w:pPr>
        <w:pStyle w:val="Normal"/>
        <w:spacing w:lineRule="exact" w:line="240"/>
        <w:rPr>
          <w:rFonts w:ascii="R;Times New Roman" w:hAnsi="R;Times New Roman" w:cs="R;Times New Roman"/>
          <w:b/>
          <w:b/>
        </w:rPr>
      </w:pPr>
      <w:r>
        <w:rPr>
          <w:rFonts w:eastAsia="A"/>
          <w:b/>
          <w:bCs/>
        </w:rPr>
        <w:t>2023/2024 учебном году</w:t>
      </w:r>
    </w:p>
    <w:p>
      <w:pPr>
        <w:pStyle w:val="Normal"/>
        <w:spacing w:lineRule="exact" w:line="240"/>
        <w:rPr>
          <w:rFonts w:ascii="R;Times New Roman" w:hAnsi="R;Times New Roman" w:cs="R;Times New Roman"/>
        </w:rPr>
      </w:pPr>
      <w:r>
        <w:rPr>
          <w:rFonts w:eastAsia="R;Times New Roman" w:cs="R;Times New Roman" w:ascii="R;Times New Roman" w:hAnsi="R;Times New Roman"/>
          <w:b/>
        </w:rPr>
        <w:t xml:space="preserve"> </w:t>
      </w:r>
    </w:p>
    <w:p>
      <w:pPr>
        <w:pStyle w:val="Normal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ind w:firstLine="555"/>
        <w:jc w:val="both"/>
        <w:rPr>
          <w:rFonts w:ascii="R;Times New Roman" w:hAnsi="R;Times New Roman" w:cs="R;Times New Roman"/>
          <w:b/>
          <w:b/>
        </w:rPr>
      </w:pPr>
      <w:r>
        <w:rPr>
          <w:rFonts w:cs="R;Times New Roman" w:ascii="R;Times New Roman" w:hAnsi="R;Times New Roman"/>
        </w:rPr>
        <w:t xml:space="preserve">В целях организованного проведения государственной итоговой аттестации </w:t>
      </w:r>
      <w:r>
        <w:rPr>
          <w:rFonts w:eastAsia="A"/>
        </w:rPr>
        <w:t xml:space="preserve">по образовательным программам основного общего и среднего общего образования </w:t>
      </w:r>
      <w:r>
        <w:rPr>
          <w:rFonts w:cs="R;Times New Roman" w:ascii="R;Times New Roman" w:hAnsi="R;Times New Roman"/>
        </w:rPr>
        <w:t>в 2023/2024 учебном году</w:t>
      </w:r>
    </w:p>
    <w:p>
      <w:pPr>
        <w:pStyle w:val="Normal"/>
        <w:tabs>
          <w:tab w:val="clear" w:pos="709"/>
          <w:tab w:val="left" w:pos="601" w:leader="none"/>
        </w:tabs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  <w:b/>
        </w:rPr>
        <w:t>ПРИКАЗЫВАЮ:</w:t>
      </w:r>
    </w:p>
    <w:p>
      <w:pPr>
        <w:pStyle w:val="ConsPlusNormal"/>
        <w:widowControl/>
        <w:ind w:firstLine="539"/>
        <w:jc w:val="both"/>
        <w:rPr>
          <w:rFonts w:ascii="R;Times New Roman" w:hAnsi="R;Times New Roman" w:eastAsia="A" w:cs="R;Times New Roman"/>
          <w:sz w:val="24"/>
          <w:szCs w:val="24"/>
        </w:rPr>
      </w:pPr>
      <w:r>
        <w:rPr>
          <w:rFonts w:cs="R;Times New Roman" w:ascii="R;Times New Roman" w:hAnsi="R;Times New Roman"/>
          <w:sz w:val="24"/>
          <w:szCs w:val="24"/>
        </w:rPr>
        <w:t>1.</w:t>
      </w:r>
      <w:r>
        <w:rPr>
          <w:rFonts w:eastAsia="A" w:cs="R;Times New Roman" w:ascii="R;Times New Roman" w:hAnsi="R;Times New Roman"/>
          <w:sz w:val="24"/>
          <w:szCs w:val="24"/>
        </w:rPr>
        <w:t xml:space="preserve">Утвердить прилагаемый </w:t>
      </w:r>
      <w:r>
        <w:rPr>
          <w:rFonts w:cs="R;Times New Roman" w:ascii="R;Times New Roman" w:hAnsi="R;Times New Roman"/>
          <w:bCs/>
          <w:sz w:val="24"/>
          <w:szCs w:val="24"/>
        </w:rPr>
        <w:t>план мероприятий</w:t>
      </w:r>
      <w:r>
        <w:rPr>
          <w:rFonts w:eastAsia="A" w:cs="Times New Roman" w:ascii="Times New Roman" w:hAnsi="Times New Roman"/>
          <w:sz w:val="24"/>
          <w:szCs w:val="24"/>
        </w:rPr>
        <w:t xml:space="preserve"> (дорожную карту) по подготовке к проведению государственной итоговой аттестации по образовательным программам основного общего и среднего общего образования в Валдайском районе в 2023/2024 учебном году (далее Дорожная карта).</w:t>
      </w:r>
    </w:p>
    <w:p>
      <w:pPr>
        <w:pStyle w:val="ConsPlusNormal"/>
        <w:widowControl/>
        <w:ind w:firstLine="539"/>
        <w:jc w:val="both"/>
        <w:rPr>
          <w:rFonts w:ascii="R;Times New Roman" w:hAnsi="R;Times New Roman" w:eastAsia="A" w:cs="R;Times New Roman"/>
        </w:rPr>
      </w:pPr>
      <w:r>
        <w:rPr>
          <w:rFonts w:eastAsia="A" w:cs="R;Times New Roman" w:ascii="R;Times New Roman" w:hAnsi="R;Times New Roman"/>
          <w:sz w:val="24"/>
          <w:szCs w:val="24"/>
        </w:rPr>
        <w:t xml:space="preserve">2.Ответственным за проведение мероприятий </w:t>
      </w:r>
      <w:r>
        <w:rPr>
          <w:rFonts w:eastAsia="A" w:cs="Times New Roman" w:ascii="Times New Roman" w:hAnsi="Times New Roman"/>
          <w:sz w:val="24"/>
          <w:szCs w:val="24"/>
        </w:rPr>
        <w:t>Дорожной карты</w:t>
      </w:r>
      <w:r>
        <w:rPr>
          <w:rFonts w:eastAsia="A" w:cs="R;Times New Roman" w:ascii="R;Times New Roman" w:hAnsi="R;Times New Roman"/>
          <w:sz w:val="24"/>
          <w:szCs w:val="24"/>
        </w:rPr>
        <w:t xml:space="preserve"> обеспечить выполнение  мероприятий </w:t>
      </w:r>
      <w:r>
        <w:rPr>
          <w:rFonts w:eastAsia="A" w:cs="Times New Roman" w:ascii="Times New Roman" w:hAnsi="Times New Roman"/>
          <w:sz w:val="24"/>
          <w:szCs w:val="24"/>
        </w:rPr>
        <w:t>Дорожной карты</w:t>
      </w:r>
      <w:r>
        <w:rPr>
          <w:rFonts w:eastAsia="A" w:cs="R;Times New Roman" w:ascii="R;Times New Roman" w:hAnsi="R;Times New Roman"/>
          <w:sz w:val="24"/>
          <w:szCs w:val="24"/>
        </w:rPr>
        <w:t xml:space="preserve"> в соответствии с установленными сроками.</w:t>
      </w:r>
    </w:p>
    <w:p>
      <w:pPr>
        <w:pStyle w:val="Normal"/>
        <w:ind w:firstLine="510"/>
        <w:jc w:val="both"/>
        <w:rPr/>
      </w:pPr>
      <w:r>
        <w:rPr>
          <w:rFonts w:eastAsia="A" w:cs="R;Times New Roman" w:ascii="R;Times New Roman" w:hAnsi="R;Times New Roman"/>
        </w:rPr>
        <w:t xml:space="preserve">3. </w:t>
      </w:r>
      <w:r>
        <w:rPr>
          <w:rFonts w:cs="R;Times New Roman" w:ascii="R;Times New Roman" w:hAnsi="R;Times New Roman"/>
        </w:rPr>
        <w:t>Контроль за выполнением приказа возложить на Федорову Ж.Г., главного специалиста комитета образования.</w:t>
      </w:r>
    </w:p>
    <w:p>
      <w:pPr>
        <w:pStyle w:val="Normal"/>
        <w:ind w:firstLine="540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ind w:firstLine="540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ind w:firstLine="540"/>
        <w:jc w:val="both"/>
        <w:rPr>
          <w:rFonts w:ascii="R;Times New Roman" w:hAnsi="R;Times New Roman" w:cs="R;Times New Roman"/>
        </w:rPr>
      </w:pPr>
      <w:r>
        <w:rPr>
          <w:rFonts w:cs="R;Times New Roman" w:ascii="R;Times New Roman" w:hAnsi="R;Times New Roman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rFonts w:eastAsia="R;Times New Roman" w:cs="R;Times New Roman" w:ascii="R;Times New Roman" w:hAnsi="R;Times New Roman"/>
          <w:b/>
          <w:bCs/>
        </w:rPr>
        <w:t xml:space="preserve"> </w:t>
      </w:r>
      <w:r>
        <w:rPr>
          <w:rFonts w:cs="R;Times New Roman" w:ascii="R;Times New Roman" w:hAnsi="R;Times New Roman"/>
          <w:b/>
          <w:bCs/>
        </w:rPr>
        <w:t>Председатель</w:t>
      </w:r>
      <w:r>
        <w:rPr>
          <w:b/>
          <w:bCs/>
        </w:rPr>
        <w:t xml:space="preserve"> </w:t>
      </w:r>
      <w:r>
        <w:rPr>
          <w:b/>
        </w:rPr>
        <w:t>комитета образования                                                      Е.М. Шевч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</w:rPr>
        <w:t xml:space="preserve">             </w:t>
      </w:r>
    </w:p>
    <w:p>
      <w:pPr>
        <w:pStyle w:val="Normal"/>
        <w:shd w:fill="FFFFFF" w:val="clear"/>
        <w:spacing w:lineRule="exact" w:line="240"/>
        <w:rPr/>
      </w:pPr>
      <w:r>
        <w:rPr>
          <w:color w:val="FFFFFF"/>
        </w:rPr>
        <w:t>С приказом ознакомлена                              _______________________   Ж.Г. Федоров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Верно</w:t>
      </w:r>
    </w:p>
    <w:p>
      <w:pPr>
        <w:pStyle w:val="Normal"/>
        <w:shd w:fill="FFFFFF" w:val="clear"/>
        <w:spacing w:lineRule="exact" w:line="240"/>
        <w:rPr/>
      </w:pPr>
      <w:r>
        <w:rPr>
          <w:color w:val="FFFFFF"/>
        </w:rPr>
        <w:t>Старший служащий                                                                                            Н.Б. Ларькина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12.10.2023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  <w:t>8.07.2022</w:t>
      </w:r>
    </w:p>
    <w:p>
      <w:pPr>
        <w:pStyle w:val="Normal"/>
        <w:shd w:fill="FFFFFF" w:val="clear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Жанна Георгиевна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985" w:right="567" w:gutter="0" w:header="0" w:top="238" w:footer="709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6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РАЗОСЛАТЬ: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- дел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 – Федоровой Ж.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5 - ОУ № 1, 2, 4, 7, Гимназ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685"/>
      </w:tblGrid>
      <w:tr>
        <w:trPr/>
        <w:tc>
          <w:tcPr>
            <w:tcW w:w="5812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7"/>
              <w:spacing w:lineRule="exact" w:line="227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Style17"/>
              <w:spacing w:lineRule="exact" w:line="227"/>
              <w:rPr/>
            </w:pPr>
            <w:r>
              <w:rPr/>
              <w:t>к приказу муниципального казенного учреждения комитета образования Администрации Валдайского муниципального района от 12.10.2023 № 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(дорожная карта)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в Валдайском районе в 2023/2024 учебном году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33"/>
        <w:gridCol w:w="1901"/>
        <w:gridCol w:w="2410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40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нализ проведения ГИА в 2023-2024 учебном год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ариантная часть</w:t>
            </w:r>
          </w:p>
        </w:tc>
      </w:tr>
      <w:tr>
        <w:trPr>
          <w:trHeight w:val="19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статистического отчета по итогам ГИА-9 и ГИА-11 в 2023 году, подготовленного ГОАУ ДПО «Региональный институт профессионального развития» (далее-РИПР) и региональным центром обработки информации Новгородской области (далее – РЦОИ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итет образования администрации муниципального района (далее – комитет образования)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 (далее - ОУ)</w:t>
            </w:r>
          </w:p>
        </w:tc>
      </w:tr>
      <w:tr>
        <w:trPr>
          <w:trHeight w:val="5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Изучение аналитических материалов по итогам ГИА-9 и ГИА-11 в 2023 году, подготовленных РИПР и РЦО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одготовка аналитических материалов по результатам ГИА-9 и ГИА-11 в общеобразовательных учрежд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юль-август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ставление итогов проведения ГИА с анализом проблем и постановкой задач на совещании руководителей общеобразовательных учрежд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вгуст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ка приказа об итогах проведения ГИА в Валдайском муниципальном районе и направление приказа в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вгуст-сент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статистических отчетов по итогам проведения региональных оценочных процедур в 2022/2023 учебном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вопросов подготовки и проведения ГИА на заседаниях районных (школьных) методических объедин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типичных ошибок учащихся при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даче ГИА на заседаниях районных (школьных) методических объедин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нализа результатов работы ОУ по подготовке обучающихся, не получивших аттестаты об основном общем образ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густ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1452" w:leader="none"/>
              </w:tabs>
              <w:jc w:val="both"/>
              <w:rPr/>
            </w:pPr>
            <w:r>
              <w:rPr>
                <w:lang w:eastAsia="en-US"/>
              </w:rPr>
              <w:t>Проведение мониторинга продолжения обучения выпускниками 9 классов, не получивших аттестат об основном общем образ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нтябрь-октябрь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омитет образования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урсах повышения квалификации учителей, в семинарах, вебинарах по подготовке обучающихся к ГИА по всем учебным предметам с учетом результатов ГИА- 20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2023/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участия в курсах повышения квалификации учителей - предметников, имеющих низкие результаты ГИ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2023/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проверки итогового сочинения (изложения), итогового собеседования по русскому языку, ВПР экспертами муниципальных комисс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-декабрь 2023 года; февраль-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знакомление учителей с документами, определяющими структуру КИМ ГИА- 2024 года, демоверсиями КИМ ГИА- 202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ьзование навигатора ФИПИ для подготовки к ЕГЭ 2024 года, в том числе методических рекомендаций ФИПИ по выполнению заданий с подборкой аналогичных тренировоч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оябрь 2023 года –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смотр обучающимися видеоконсультаций Федеральной службы по надзору в сфере образования и науки по подготовке к ЕГЭ 202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уждение методических рекомендаций ФГБНУ "ФИПИ" по вопросам совершенствования преподавания общеобразовательных предметов на основе анализа ЕГЭ 202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тренировочных работ по учебным предметам, выбранными обучающимися для сдачи ГИА в 2024 году</w:t>
              <w:tab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нализ выявленных проблем в качестве подготовки обучающихся к ГИА и построение групповых/индивидуальных занятий, организация элективных курсов для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знакомление родителей (законных представителей) с результатами объективной диагностики обучающих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23/2024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Заседания муниципальных и школьных методических объединений учителей по вопросам совершенствования преподавания учебных предметов и подготовки обучающихся к ГИА по всем учебным предме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проведении Всероссийской акции «Единый день сдачи ЕГЭ родителями», Всероссийской акции «100 баллов для побед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февраль - апрель </w:t>
              <w:br/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обучающимися, которые не получили аттестат об основном общем образован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. Нормативно-правовое обеспечение ГИ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нормативных правовых актов муниципального уровня по организации и проведению ГИА-9 и ГИА-11 в 2024 году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б утверждении дорожной карты «Подготовка к проведению ГИА по образовательным программам основного общего и среднего общего образования на территории Валдайского муниципального района»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 назначении ответственного за организацию и проведение ГИА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 назначении ответственного за организацию работы по защищенному каналу связи при проведении ГИ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 проведении ГИА-11 и ГИА-9 в 2024 году на территории Валдай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Об ознакомлении участников ГИА с результатами экзаменов;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Об итогах проведения ГИА-11 и ГИА-9 в 2024 году на территории Валдайского муниципального райо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2023/2024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готовка нормативных правовых актов школьного уровня по организации и проведению ГИА-9 и ГИА-11 в 2024 год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назначении ответственных за подготовку выпускников 2023 – 2024 учебного года, за информирование выпускников школы, их родителей (законных представителей) о порядке проведения  ГИА – 202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назначении ответственных за формирование школьной базы данных с целью формирования региональной информационной системы об участниках ГИА – 2024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 утверждении Плана мероприятий (дорожная карта) по подготовке обучающихся 9 и 11 классов школы к  государственной итоговой аттестации по образовательным программам основного общего и среднего общего образования в 2024 го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одготовке и проведении итогового сочинения (изложения) как условия допуска к ГИА-1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подготовке и проведении   устного собеседования по русскому языку как условия допуска к ГИ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 допуске учащихся 9,11 классов к сдаче ГИ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август 202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ентябрь 202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ентябрь 202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ноябрь 2023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феврал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ители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протоколов родительск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й и листов ознакомления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ей о проведении ЕГЭ, ОГЭ и ГВ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журнала регист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я учащихся и родителей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циями по проведению ГИ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методических рекомендаций, положений, инструкций по подготовке и проведению ГИА-9 и ГИА-11, итогового сочинения (изложения), итогового собеседования по русскому языку в 2024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 педагогических работников и работников общеобразовательных учреждений для проведения ГИА в качестве членов ГЭК, работников пунктов проведения экзаменов (далее - ППЭ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й-июнь 2024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. Финансовое обеспечение ГИ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лата компенсаций лицам, привлекаемым к организации и проведению ГИА-9 и ГИА-11 (в том числе заключение договоров, прием заявлений и т.д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юнь-июль 2024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 Обучение лиц, привлекаемых к проведению ГИ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 на обучение лиц, привлекаемых к проведению ГИА-9 и ГИА-1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– 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учение на курсах повышения квалификации руководителей ПП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 – мар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учение на курсах повышения квалификации членов ГЭ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 – мар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Участие в обучении лиц, привлекаемых к организации и проведению ГИА-11 на платформе </w:t>
            </w:r>
            <w:hyperlink r:id="rId5">
              <w:r>
                <w:rPr>
                  <w:rStyle w:val="InternetLink"/>
                  <w:rFonts w:eastAsia="Calibri"/>
                  <w:bCs/>
                  <w:color w:val="000000"/>
                  <w:u w:val="single"/>
                  <w:lang w:eastAsia="en-US"/>
                </w:rPr>
                <w:t>https://edu.rustest.ru/</w:t>
              </w:r>
            </w:hyperlink>
            <w:r>
              <w:rPr>
                <w:rFonts w:eastAsia="Calibri"/>
                <w:bCs/>
                <w:color w:val="000000"/>
                <w:lang w:eastAsia="en-US"/>
              </w:rPr>
              <w:t xml:space="preserve"> (ФЦ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– апрел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в дистанционном обучении и тестировании лиц, привлекаемых к организации и проведения ГИА-9 (организаторы, руководители ППЭ, технические специалисты, общественные наблюдатели, специалисты по проведению инструктажа и обеспечению лабораторных рабо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– март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частие в обучении технических специалистов и специалистов по инструктажу и лабораторным работам, привлекаемым к ГИА-9 (информатика и ИКТ, физика, химия, итоговое собеседование по русскому языку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–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астие в обучении общественных наблюд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прель-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. Организационное сопровождение проведения ГИ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рганизация и подготовка к проведению ГИА-9, ГИА-11 в 2023/2024 учебном год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бор предварительной информации о планируемом количестве участников ГИА-9 и ГИА-11 в 2024 году, лиц с ОВЗ, детей - инвалидов и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 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данных об участниках ГИА-2024 для внесения в региональную информационную систему (далее РИС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запросу регионального центра обработки информации (далее РЦО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бор данных для внесения в РИС обеспечения проведения ГИА обучающихся, освоивших основные образовательные программы основного общего и среднего общего образова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запросу РЦ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участников ГИА-9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 март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>
          <w:trHeight w:val="1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я участников ГИА-11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 1 декабря 2023 года по 1 феврал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тогового сочинения (изложения) в основной и дополнительные 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 соответствии с распис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и проведение итогового собеседования по русскому языку для обучающихся 9 классов в основной и дополнительные сро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в соответствии с расписани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астие в проведении федеральных тренировочных тестировани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ктябрь 2023 года –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рганизация и проведение региональных оценочных процедур по учебным предметам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ка специального программного обеспечения – CCTV-приложение (CCTV-клиент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ре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Э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жведомственного взаимодействия с организациями, обеспечивающими онлайн-видеонаблюдение в ППЭ и РЦОИ, адресную доставку экзаменационных материалов, медицинское сопровождение участников ГИА-9 и ГИА-11, охрану правопорядка в ППЭ, регистрацию средств подавления сигналов подвижной связ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 –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рка готовности систем видеонаблюдения в ПП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ПЭ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списков лиц с ОВЗ, детей-инвалидов и инвалидов, для которых необходимо создание специальных условий при проведении экзаме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нализ документов, подтверждающих статус участников ГИА с ОВЗ, детей-инвалидов и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ент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лиц с ОВЗ, детей-инвалидов и инвалидов на комиссию ПМПК для получения заключения на создание условий в ППЭ при проведении экзамен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тябрь-ноябрь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бор информации в РИС об обучающихся ОУ, относящихся к категории лиц с ОВЗ, детей-инвалидов и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о 01 февраля 2024 год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о 01 марта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условий в ППЭ для лиц с ограниченными возможностями здоровья, детей-инвалидов и инвалид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 – июн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влечение граждан для аккредитации в качестве общественных наблюдателей, организация работы общественных наблюдате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декабрь 2023 года, февраль, май-июнь 2024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. Мероприятия по информационному сопровождению проведения ГИА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по информированию о процедурах проведения ГИА-9 и ГИА-11 всех участников экзаменов, их родителей (законных представителей), ведение официальных сайтов комитета образования,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«горячей линии» по вопросам ГИА-9 и ГИА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взаимодействия со СМИ с целью информирования общественности о мероприятиях, проводимых в рамках ГИА-9 и ГИА-11 в 2024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троля за оформлением информационных стендов в образовательных организациях по процедуре проведения ГИА-9 и ГИА-11 в 2024 году, размещением соответствующей информации на официальных сайтах О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ведение родительских собраний по вопросам проведения ГИА-9 и ГИА-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ябрь 2023 года,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психологической подготовки участников ГИА-9 и ГИА-11 к экзамен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центры психолого-педагогической, медицинской и социальной помощи (далее – ЦППМС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сихологического сопровождения родителей (законных представителей) участников ГИА-9 и ГИА-11, учителей-предметник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ППМС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нтроль за организацией и проведением информационно-разъяснительной работы по вопросам подготовки и проведения ГИА-9 и ГИА-11 с его участниками и лицами, привлекаемыми к их проведени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итет образования</w:t>
            </w:r>
          </w:p>
        </w:tc>
      </w:tr>
    </w:tbl>
    <w:p>
      <w:pPr>
        <w:pStyle w:val="Normal"/>
        <w:tabs>
          <w:tab w:val="clear" w:pos="709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6"/>
      <w:footerReference w:type="default" r:id="rId7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627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eastAsia="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 сноски"/>
    <w:qFormat/>
    <w:rPr/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5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DejaVu Sans;Times New Roman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DejaVu Sans;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0" w:leader="none"/>
      </w:tabs>
      <w:ind w:left="0" w:right="0" w:firstLine="708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uppressAutoHyphens w:val="true"/>
      <w:spacing w:lineRule="exact" w:line="220"/>
      <w:jc w:val="both"/>
    </w:pPr>
    <w:rPr>
      <w:b/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du.rustest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46:00Z</dcterms:created>
  <dc:creator>danata</dc:creator>
  <dc:description/>
  <cp:keywords/>
  <dc:language>en-US</dc:language>
  <cp:lastModifiedBy>Валентина Багряшова</cp:lastModifiedBy>
  <cp:lastPrinted>2023-10-19T11:28:00Z</cp:lastPrinted>
  <dcterms:modified xsi:type="dcterms:W3CDTF">2023-10-19T2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300000000000102a0010207f7000400038000</vt:lpwstr>
  </property>
</Properties>
</file>