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изкультурно-оздоровительных и спортивно-массовых мероприятий</w:t>
      </w:r>
    </w:p>
    <w:p>
      <w:pPr>
        <w:pStyle w:val="Normal"/>
        <w:spacing w:lineRule="atLeast" w:line="240"/>
        <w:ind w:hanging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-2024 учебный год</w:t>
      </w:r>
    </w:p>
    <w:p>
      <w:pPr>
        <w:pStyle w:val="Normal"/>
        <w:spacing w:lineRule="atLeast" w:line="240"/>
        <w:ind w:hanging="28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порядок проведения физкультминуток, подвижных игр на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 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работы спортклуба Чемпион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эстаф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преподаватель – организатор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емп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Спортивные игры (волейбол,  квадрат, теннис) для 5-11классов (сентябрь-май).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0"/>
              </w:numPr>
              <w:rPr/>
            </w:pPr>
            <w:r>
              <w:rPr>
                <w:b w:val="false"/>
                <w:i w:val="false"/>
                <w:sz w:val="24"/>
              </w:rPr>
              <w:t>Олимпиады по физкультуре (октябрь-ноябр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уристический слет (май-июнь)</w:t>
            </w:r>
          </w:p>
          <w:p>
            <w:pPr>
              <w:pStyle w:val="21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реподаватель  -организатор ОБЖ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Чемпион»</w:t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физическую культуру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оведении соревнов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портакций: «Осенний кросс», « Лыжня России», Весенний кросс, ГТО в школе.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для родителей на темы: «Воспитание правильной осанки у детей», «Правильное питание»,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 по плану школы, кл.руководителей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/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, лыжных принадлежностей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5:00Z</dcterms:created>
  <dc:creator>Галина Романова</dc:creator>
  <dc:description/>
  <cp:keywords/>
  <dc:language>en-US</dc:language>
  <cp:lastModifiedBy>Валентина Багряшова</cp:lastModifiedBy>
  <cp:lastPrinted>2019-05-27T13:21:00Z</cp:lastPrinted>
  <dcterms:modified xsi:type="dcterms:W3CDTF">2023-08-16T08:25:00Z</dcterms:modified>
  <cp:revision>2</cp:revision>
  <dc:subject/>
  <dc:title/>
</cp:coreProperties>
</file>