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6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2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3.8pt" filled="f" o:ole="">
                  <v:imagedata r:id="rId3" o:title=""/>
                </v:shape>
                <o:OLEObject Type="Embed" ProgID="" ShapeID="ole_rId2" DrawAspect="Content" ObjectID="_1662954087" r:id="rId2"/>
              </w:objec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алд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2.2024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д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bookmarkStart w:id="0" w:name="_Hlk131157013"/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графика «Дорожная карт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боте со школами с низки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и результатам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5 году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Новгородской области от 24.10.2024 №1385 «Об утверждении перечня общеобразовательных организаций, имеющих низкие образовательные результаты, по итогам 2023/2024 учебного года», в целях повышения качества образования в муниципальных общеобразовательных </w:t>
      </w:r>
      <w:bookmarkStart w:id="1" w:name="_Hlk131158462"/>
      <w:r>
        <w:rPr>
          <w:rFonts w:cs="Times New Roman" w:ascii="Times New Roman" w:hAnsi="Times New Roman"/>
          <w:sz w:val="24"/>
          <w:szCs w:val="24"/>
        </w:rPr>
        <w:t>учреждениях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района с низкими образовательными результатами обучающихся и оказания адресной методической помощи школам с низкими результатами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bookmarkStart w:id="2" w:name="_Hlk156896627"/>
      <w:r>
        <w:rPr>
          <w:rFonts w:cs="Times New Roman" w:ascii="Times New Roman" w:hAnsi="Times New Roman"/>
          <w:sz w:val="24"/>
          <w:szCs w:val="24"/>
        </w:rPr>
        <w:t xml:space="preserve">муниципальный План-график «Дорожная карта» </w:t>
      </w:r>
      <w:bookmarkStart w:id="3" w:name="_Hlk157162140"/>
      <w:r>
        <w:rPr>
          <w:rFonts w:cs="Times New Roman" w:ascii="Times New Roman" w:hAnsi="Times New Roman"/>
          <w:sz w:val="24"/>
          <w:szCs w:val="24"/>
        </w:rPr>
        <w:t>по работе со школами с низкими образовательными результатами в 2025 году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;Arial Unicode MS" w:cs="R;Times New Roman" w:ascii="R;Times New Roman" w:hAnsi="R;Times New Roman"/>
          <w:sz w:val="24"/>
          <w:szCs w:val="24"/>
          <w:lang w:eastAsia="ar-SA"/>
        </w:rPr>
        <w:t>2.Егоровой Е.А., ведущему специалисту комитета образования, Паршиной А.О., ведущему служащему комитета образования, 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уществлять контроль реализации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го План-графика «Дорожная карта» по работе со школами с низкими образовательными результатами в 2025 году (далее – Дорожная карт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Руководителям муниципального автономного общеобразовательного учреждения «Средняя школа №1 им.М.Аверина г.Валдай» (далее - </w:t>
      </w:r>
      <w:r>
        <w:rPr>
          <w:rFonts w:cs="Times New Roman" w:ascii="Times New Roman" w:hAnsi="Times New Roman"/>
          <w:sz w:val="24"/>
          <w:szCs w:val="24"/>
        </w:rPr>
        <w:t xml:space="preserve">МАОУ «СШ №1 им.М.Аверина»)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автономного общеобразовательного учреждения «Средняя школа №7 д.Ивантеево» (далее - </w:t>
      </w:r>
      <w:r>
        <w:rPr>
          <w:rFonts w:cs="Times New Roman" w:ascii="Times New Roman" w:hAnsi="Times New Roman"/>
          <w:sz w:val="24"/>
          <w:szCs w:val="24"/>
        </w:rPr>
        <w:t>МАОУ «СШ №7 д.Ивантеево»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1.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спечить реализацию мероприятий «Дорожной карты» </w:t>
      </w:r>
      <w:r>
        <w:rPr>
          <w:rFonts w:cs="Times New Roman" w:ascii="Times New Roman" w:hAnsi="Times New Roman"/>
          <w:sz w:val="24"/>
          <w:szCs w:val="24"/>
        </w:rPr>
        <w:t>по работе со школами с низкими образовательными результатами в 2025 год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2.Разработать школьный </w:t>
      </w:r>
      <w:r>
        <w:rPr>
          <w:rFonts w:cs="Times New Roman" w:ascii="Times New Roman" w:hAnsi="Times New Roman"/>
          <w:sz w:val="24"/>
          <w:szCs w:val="24"/>
        </w:rPr>
        <w:t>План-график «Дорожная карта» по работе со школами с низкими образовательными результатами в 2025 году и представить в комитет образования в срок до 24 января 202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R;Times New Roman" w:hAnsi="R;Times New Roman" w:eastAsia="A;Arial Unicode MS" w:cs="R;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Директору муниципального бюджетного учреждения «Центр обеспечения муниципальной системы образования» Григорьевой Н.А. 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беспечить реализацию мероприятий «Дорожной карты» </w:t>
      </w:r>
      <w:r>
        <w:rPr>
          <w:rFonts w:cs="Times New Roman" w:ascii="Times New Roman" w:hAnsi="Times New Roman"/>
          <w:sz w:val="24"/>
          <w:szCs w:val="24"/>
        </w:rPr>
        <w:t>по работе со школами с низкими образовательными результатами в 2025 году в части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;Arial Unicode MS" w:cs="R;Times New Roman" w:ascii="R;Times New Roman" w:hAnsi="R;Times New Roman"/>
          <w:sz w:val="24"/>
          <w:szCs w:val="24"/>
          <w:lang w:eastAsia="ar-SA"/>
        </w:rPr>
        <w:t>5.</w:t>
      </w:r>
      <w:r>
        <w:rPr>
          <w:rFonts w:eastAsia="Times New Roman" w:cs="R;Times New Roman" w:ascii="R;Times New Roman" w:hAnsi="R;Times New Roman"/>
          <w:sz w:val="24"/>
          <w:szCs w:val="24"/>
          <w:lang w:eastAsia="ar-SA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комитета образования                                                             Е.М.Шевченко</w:t>
      </w:r>
    </w:p>
    <w:p>
      <w:pPr>
        <w:pStyle w:val="Normal"/>
        <w:spacing w:lineRule="auto" w:line="240"/>
        <w:rPr>
          <w:rFonts w:ascii="R;Times New Roman" w:hAnsi="R;Times New Roman" w:eastAsia="A;Arial Unicode MS" w:cs="R;Times New Roman"/>
          <w:b/>
          <w:b/>
          <w:sz w:val="24"/>
          <w:szCs w:val="24"/>
          <w:lang w:eastAsia="ar-SA"/>
        </w:rPr>
      </w:pPr>
      <w:r>
        <w:rPr>
          <w:rFonts w:eastAsia="A;Arial Unicode MS" w:cs="R;Times New Roman" w:ascii="R;Times New Roman" w:hAnsi="R;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R;Times New Roman" w:hAnsi="R;Times New Roman" w:eastAsia="A;Arial Unicode MS" w:cs="R;Times New Roman"/>
          <w:color w:val="FFFFFF"/>
        </w:rPr>
      </w:pPr>
      <w:r>
        <w:rPr>
          <w:rFonts w:eastAsia="R;Times New Roman" w:cs="R;Times New Roman" w:ascii="R;Times New Roman" w:hAnsi="R;Times New Roman"/>
          <w:color w:val="FFFFFF"/>
        </w:rPr>
        <w:t xml:space="preserve"> </w:t>
      </w:r>
      <w:r>
        <w:rPr>
          <w:rFonts w:eastAsia="A;Arial Unicode MS" w:cs="R;Times New Roman" w:ascii="R;Times New Roman" w:hAnsi="R;Times New Roman"/>
          <w:color w:val="FFFFFF"/>
        </w:rPr>
        <w:t xml:space="preserve">С приказом ознакомлены:                                                     ___________________ Н.А. Григорьева  </w:t>
      </w:r>
    </w:p>
    <w:p>
      <w:pPr>
        <w:pStyle w:val="Normal"/>
        <w:spacing w:lineRule="auto" w:line="240" w:before="0" w:after="0"/>
        <w:rPr>
          <w:rFonts w:ascii="R;Times New Roman" w:hAnsi="R;Times New Roman" w:eastAsia="A;Arial Unicode MS" w:cs="R;Times New Roman"/>
          <w:color w:val="FFFFFF"/>
        </w:rPr>
      </w:pPr>
      <w:r>
        <w:rPr>
          <w:rFonts w:eastAsia="R;Times New Roman" w:cs="R;Times New Roman" w:ascii="R;Times New Roman" w:hAnsi="R;Times New Roman"/>
          <w:color w:val="FFFFFF"/>
        </w:rPr>
        <w:t xml:space="preserve">                                                                                                  </w:t>
      </w:r>
      <w:r>
        <w:rPr>
          <w:rFonts w:eastAsia="A;Arial Unicode MS" w:cs="R;Times New Roman" w:ascii="R;Times New Roman" w:hAnsi="R;Times New Roman"/>
          <w:color w:val="FFFFFF"/>
        </w:rPr>
        <w:t>___________________ Е.А. Егорова</w:t>
      </w:r>
    </w:p>
    <w:p>
      <w:pPr>
        <w:pStyle w:val="Normal"/>
        <w:spacing w:lineRule="auto" w:line="240" w:before="0" w:after="0"/>
        <w:jc w:val="both"/>
        <w:rPr>
          <w:rFonts w:ascii="R;Times New Roman" w:hAnsi="R;Times New Roman" w:cs="R;Times New Roman"/>
          <w:color w:val="FFFFFF"/>
        </w:rPr>
      </w:pPr>
      <w:r>
        <w:rPr>
          <w:rFonts w:eastAsia="R;Times New Roman" w:cs="R;Times New Roman" w:ascii="R;Times New Roman" w:hAnsi="R;Times New Roman"/>
          <w:color w:val="FFFFFF"/>
        </w:rPr>
        <w:t xml:space="preserve">                                                                                        </w:t>
      </w:r>
      <w:r>
        <w:rPr>
          <w:rFonts w:eastAsia="A;Arial Unicode MS" w:cs="R;Times New Roman" w:ascii="R;Times New Roman" w:hAnsi="R;Times New Roman"/>
          <w:color w:val="FFFFFF"/>
        </w:rPr>
        <w:t>___________________ А.О. Паршина</w:t>
      </w:r>
    </w:p>
    <w:p>
      <w:pPr>
        <w:pStyle w:val="Normal"/>
        <w:spacing w:lineRule="auto" w:line="240" w:before="0" w:after="0"/>
        <w:jc w:val="both"/>
        <w:rPr>
          <w:rFonts w:ascii="R;Times New Roman" w:hAnsi="R;Times New Roman" w:eastAsia="A;Arial Unicode MS" w:cs="R;Times New Roman"/>
          <w:color w:val="FFFFFF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Егорова Еле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-36-54</w:t>
      </w:r>
    </w:p>
    <w:p>
      <w:pPr>
        <w:pStyle w:val="Normal"/>
        <w:rPr>
          <w:rFonts w:ascii="R;Times New Roman" w:hAnsi="R;Times New Roman" w:eastAsia="A;Arial Unicode MS" w:cs="R;Times New Roman"/>
          <w:sz w:val="24"/>
          <w:szCs w:val="24"/>
          <w:lang w:eastAsia="ar-SA"/>
        </w:rPr>
      </w:pPr>
      <w:r>
        <w:rPr>
          <w:rFonts w:eastAsia="A;Arial Unicode MS" w:cs="R;Times New Roman" w:ascii="R;Times New Roman" w:hAnsi="R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ОСЛАТЬ: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 - дел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 - ОУ (№1, </w:t>
      </w:r>
      <w:r>
        <w:rPr>
          <w:rFonts w:eastAsia="A;Arial Unicode MS" w:cs="Times New Roman" w:ascii="Times New Roman" w:hAnsi="Times New Roman"/>
          <w:sz w:val="24"/>
          <w:szCs w:val="24"/>
          <w:lang w:eastAsia="ar-SA"/>
        </w:rPr>
        <w:t>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- Паршиной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Егоровой Е.А.</w:t>
      </w:r>
    </w:p>
    <w:p>
      <w:pPr>
        <w:sectPr>
          <w:type w:val="nextPage"/>
          <w:pgSz w:w="11906" w:h="16838"/>
          <w:pgMar w:left="1985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1 - ЦОМСО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21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униципального казенного учреждения комитет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Администрации Валдайского муниципального района 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10.12.2024 № 20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План-график 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боте со школами с низкими образов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ам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школ с низкими образовательными результатами (далее ШНОР), для повышения качества преподавания, управления, условий организации образовательного процесса через совершенствование структуры управления на муниципальном и шко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ведения комплексной диагностики проблем низких результатов или социальных факторов, негативно влияющих на результ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ханизмов поддержки школ, стабильно демонстрирующих низкие образовательные результаты, обеспечение их организационного и информационного сопровождения и мониторинга реализации шко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методического сопровождения программ улучшения результатов в ШНОР, для профессионального развития педагогов, индивидуализации процесс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преподавания, управления, условий организации образовательного процесса в ШНОР через совершенствование структуры управления на муниципальном, школьном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муниципального мониторинга для выявления динамики изменений и проведения своевременной коррект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702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5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1.Подготовительный этап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азначение муниципальных координаторов проекта поддержки общеобразовательных учреждений (далее - ОУ), включенных в список школ с низкими образовательными результатами по итогам 2023/2024 учебного года (далее - ШН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комитет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до 1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иказ комитета образования о назначении муниципальных координаторов ШН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азначение в школах ответственного (координатора) за реализацию мероприятий настоящего Плана-графика «Дорожная карта» по работе со школами с низкими образовательными результатами в 202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Ш №1 им.М.Аверина» г.Валд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Ш №7 д.Ивантее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до 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иказ о назначении ответственных за реализацию проекта ШН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оведение в ОУ, включенных в список ШНОР, анализа причин низких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оябрь 20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информационно-аналитический отчет по каждой ШН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кетирование участников образовательных отношений в ОУ для формирования рисковых профиле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оведение анкетирова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lang w:eastAsia="ar-SA"/>
              </w:rPr>
              <w:t>выявлены рисковые профили ШН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в совещании РИПР руководителей ОУ и муниципальных координаторов проекта ШН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униципальные координато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управленческие команды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янва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руководителей ОУ в совещании РИ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Совещание с руководителями ОУ по организации работы со школами с низкими образовательными результа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мит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январь 20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ОУ в совещании и выполнение решения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ые собеседования с управленческими командами О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ключенных в список ШН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 01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редел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ичины низких образовательных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 скорректированы мероприятия адресной поддер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ШНОР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2.Проектировоч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зработка муниципального плана-графика (дорожной карты) реализации проекта ШНОР с учетом мероприятий ОУ, имеющих низкие образовате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БУ «ЦОМС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до 1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одготовлен проект муниципаль-ного плана-графика (дорожной карты) по работе со ШН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Разработка школьных «дорожных карт» по повышению качества образования в ОУ, включенных в список ШН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до 24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>разработаны школьные дорож-ные карты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Формирование муниципального и школьных информационных ресурсов для  поддержки ОУ проекта ШН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комитет образования,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здел «Проект ШНОР» на сайте комитета образования 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Организация консультативного сопровождения деятельности ОУ по вопросам повышения качества образования в ОУ, перехода школы в эффективный режим функцион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комитет образования, МБУ ЦОМС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>сформирована эффективная консультативная служба, обеспечивающая поддержку руководителей, педагогов ШНОР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lang w:eastAsia="ar-SA" w:bidi="ru-RU"/>
              </w:rPr>
            </w:pPr>
            <w:r>
              <w:rPr>
                <w:rFonts w:eastAsia="Times New Roman"/>
                <w:b/>
                <w:lang w:eastAsia="ar-SA" w:bidi="ru-RU"/>
              </w:rPr>
              <w:t>3. Этап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Организация и проведение инструктивно-методических совещаний с руководителями ШНОР по вопросам повышения качества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комитет образовани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ОУ в совещ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пределены основные направления деятельности по управлению качеством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ar-SA" w:bidi="ru-RU"/>
              </w:rPr>
              <w:t xml:space="preserve">Участие в вебинарах, семинарах РИПР по основным направлениям проекта ШН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комитет образования,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в организационных вебинарах РИ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зработка и размещение на сайте ШНОР концептуальных докум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- концепция развития школы проекта ШН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- программа развития школы проекта ШН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январь-феврал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змещены концептуальные документы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Мониторинг кадровых потребностей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БУ «ЦОМС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февраль, май, сентяб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зработан план обеспечения педагогическими кадрами в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оведение диагностики профессиональных дефицитов педагогов ОУ, в том числе по результатам оценочных процед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БУ «ЦОМС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август 2024, янва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оведено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пределены профессиональные дефициты педаг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требности в повышении квалификации руководящих и педагогических кадров ОУ по проблемам повышения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МБУ«ЦОМСО»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август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отребности педагогов, оформлена заявка на курсовую подготов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Разработка индивидуальных образовательных маршрутов (далее ИОМ) и повышение квалификации в соответствии с выявленными профессиональными дефици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БУ «ЦОМС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янва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для 100% педагогов школ, имеющих профессиональные дефициты, разработаны И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 w:bidi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овышение квалификации педагогов на базе РИПР, Центра непрерывного повышения педагогического мастерства (далее  ЦНПП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БУ«ЦОМСО», О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100% педагогов прошли курсы повышения квалифик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Организация взаимодействия управленческих и профессиональных сообществ (районных методических объединений, творческих групп) по вопросам повышения качества образования в ШН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БУ «ЦОМС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включение в планы работы РМО и ШМО вопросов повышения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внедрение алгоритма организации дополнительных занятий с обучающимися с низкими образовательными результ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комитет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внедрен алгоритм организации дополнительных занятий с обучающимися с низкими образовательными результат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дополнительных образовательных программ</w:t>
            </w:r>
          </w:p>
          <w:p>
            <w:pPr>
              <w:pStyle w:val="Default"/>
              <w:rPr/>
            </w:pPr>
            <w:r>
              <w:rPr/>
              <w:t>по выбору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влечение обучающихся во</w:t>
            </w:r>
          </w:p>
          <w:p>
            <w:pPr>
              <w:pStyle w:val="Default"/>
              <w:rPr/>
            </w:pPr>
            <w:r>
              <w:rPr/>
              <w:t>внеурочную деятельность и программы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Создание банка данных учащихся, испытывающих затруднения в обуч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до 01 января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меньшение количества обучающихся «группы ри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реализация индивидуальных образовательных маршрут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январь, сентяб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планы работы с одаренными и слабоуспевающими детьми, детьми с ОВ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ar-SA" w:bidi="ru-RU"/>
              </w:rPr>
            </w:pPr>
            <w:r>
              <w:rPr/>
              <w:t xml:space="preserve">Проведение консультаций для обучающихся, их родителей (законных представителей) по психологическим аспектам подготовки к проведению внешней оценки качества образования (ГИА, ВПР, РПР и т.д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ическая готовность участников к оценочным процеду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в работе методических мероприятий на базе ЦНППМ («Ассоциация молодых педагогов», «Школа наставничества») с целью сопровождения учителей, испытывающих затруднения в предметной, метапредметной областях знаний. Получение консультационной поддержки педагогическим работникам в ЦНПП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БУ «ЦОМС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по заявке ОУ 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школа приняла участие в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Участие педагогов в мероприятиях, направленных на развитие профессионального роста педагога (методические встречи, семинары, конференции, мастер-классы, посещение открытых урок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комитет образо-вания, МБУ «ЦОМС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о заявке ОУ в течение 2025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е менее 90% педагогов приняли участие в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Прохождение педагогическими командами ОУ курсов повышения квалификации по программе «Развитие личностного потенциала в системе взаимодействия ключевых участников образовательных отношен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У «СШ № 1 им.М.Аве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с 28.10 по 21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овышение квалификация педагогов ШН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lang w:eastAsia="ar-SA"/>
              </w:rPr>
              <w:t>Внедрение в образовательный процесс ШНОР методик работы с детьми, испытывающими трудности в обучении, разработанных Федеральным государственным бюджетным научным учреждением «Институт стратегии развития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в течение 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дрены методики работы с детьми, испытывающими трудности в обуч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Мониторинг предметных, метапредметных и личностных  результатов в рамках проведения всероссийских проверочных работ, ГИА, региональных диагностически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март-нояб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е менее 80% обучающихся 4-11-х классов приняли участие в мониторинге, подготовлен аналитический отчет по результатам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Участие обучающихся 9-х и 11-х классов в региональных тренировочных мероприят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март-нояб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е менее 80% выпускников 9-х и 11-х классов приняли участие в тренировочных мероприятиях, подготовлен аналитический отчет по результа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Участие в методических вебинарах РИПР для педагогов по подготовке обучающихся к ГИА-9 и ГИА-11, в семинарах по формированию функциональной грамотности на уро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апрель-май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ШНОР приняли участие в вебинарах, семинар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в областных мероприятиях, направленных на формирование позитивного отношения у участников образовательного процесса к проведению процедур оценки качества образования (акции, родительские собрания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ШНОР приняла участие не менее чем в двух мероприя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3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тимулированию педагогических работников за качество профессиональной деятельности, позитивную динамику результатов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комитет образовани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деятельности, качества образовательных результатов</w:t>
            </w:r>
          </w:p>
        </w:tc>
      </w:tr>
      <w:tr>
        <w:trPr>
          <w:trHeight w:val="377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ru-RU"/>
              </w:rPr>
              <w:t>4. Аналитически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Cs/>
                <w:lang w:eastAsia="ar-SA" w:bidi="ru-RU"/>
              </w:rPr>
              <w:t>Мониторинг плана-графика «Дорожная карта» по  реализации проекта по организации методической поддержки общеобразовательных организаций, имеющих низкие образователь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комитет образования, МБУ «ЦОМСО»,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июнь, октябрь 20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100% мероприятий муниципальной «дорожной карты»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динамики показателей качества образования в Ш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комитет образования, 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июль, сен-тяб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отче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казателях качества образования в ШН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Проведение совещания по итогам реализации проекта ШН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 xml:space="preserve">комитет образования, МБУ ЦОМСО», О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ноябрь 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ru-RU"/>
              </w:rPr>
              <w:t>участие ОУ в совещании и подготовка рекомендаций по итогам реализации проекта ШНО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89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4:00Z</dcterms:created>
  <dc:creator>Федорова Жанна Георгиевна</dc:creator>
  <dc:description/>
  <dc:language>en-US</dc:language>
  <cp:lastModifiedBy>Ларькина Надежда Борисовна</cp:lastModifiedBy>
  <cp:lastPrinted>2024-12-23T10:03:00Z</cp:lastPrinted>
  <dcterms:modified xsi:type="dcterms:W3CDTF">2024-12-23T07:04:00Z</dcterms:modified>
  <cp:revision>6</cp:revision>
  <dc:subject/>
  <dc:title/>
</cp:coreProperties>
</file>