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‌</w:t>
      </w:r>
      <w:bookmarkStart w:id="0" w:name="ab394930-da1d-4ba0-ac4d-738f874a391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образования Новгородской области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‌</w:t>
      </w:r>
      <w:bookmarkStart w:id="1" w:name="7d574f4c-8143-48c3-8ad3-2fcc5bdbaf43"/>
      <w:bookmarkEnd w:id="1"/>
      <w:r>
        <w:rPr>
          <w:rFonts w:cs="Times New Roman" w:ascii="Times New Roman" w:hAnsi="Times New Roman"/>
          <w:b/>
          <w:sz w:val="28"/>
          <w:szCs w:val="28"/>
        </w:rPr>
        <w:t>‌</w:t>
      </w:r>
      <w:bookmarkStart w:id="2" w:name="a4973ee1-7119-49dd-ab64-b9ca30404961"/>
      <w:bookmarkEnd w:id="2"/>
      <w:r>
        <w:rPr>
          <w:rFonts w:cs="Times New Roman" w:ascii="Times New Roman" w:hAnsi="Times New Roman"/>
          <w:b/>
          <w:sz w:val="28"/>
          <w:szCs w:val="28"/>
        </w:rPr>
        <w:t>Администрация Валдайского муниципального района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СШ № 7 д.Ивантеево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68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689"/>
        <w:gridCol w:w="3110"/>
      </w:tblGrid>
      <w:tr>
        <w:trPr/>
        <w:tc>
          <w:tcPr>
            <w:tcW w:w="376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9 от «29» мая   2023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 МАОУ «СШ № 7 д.Ивантеево № 139 от «28» августа    2023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left="120" w:hanging="0"/>
        <w:rPr>
          <w:sz w:val="28"/>
        </w:rPr>
      </w:pPr>
      <w:r>
        <w:rPr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РАБОЧАЯ ПРОГРАММ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3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7б  класса</w:t>
      </w:r>
    </w:p>
    <w:p>
      <w:pPr>
        <w:pStyle w:val="Normal"/>
        <w:tabs>
          <w:tab w:val="clear" w:pos="708"/>
          <w:tab w:val="left" w:pos="3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обучающихся с лёгкой умственной отсталостью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sz w:val="24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sz w:val="28"/>
        </w:rPr>
      </w:pPr>
      <w:r>
        <w:rPr>
          <w:sz w:val="28"/>
        </w:rPr>
        <w:t>​</w:t>
      </w:r>
      <w:bookmarkStart w:id="3" w:name="758c7860-019e-4f63-872b-044256b5f058"/>
      <w:bookmarkEnd w:id="3"/>
      <w:r>
        <w:rPr>
          <w:rFonts w:cs="Times New Roman" w:ascii="Times New Roman" w:hAnsi="Times New Roman"/>
          <w:b/>
          <w:sz w:val="28"/>
        </w:rPr>
        <w:t xml:space="preserve">д. Ивантеево.‌ </w:t>
      </w:r>
      <w:bookmarkStart w:id="4" w:name="7bcf231d-60ce-4601-b24b-153af6cd5e58"/>
      <w:bookmarkEnd w:id="4"/>
      <w:r>
        <w:rPr>
          <w:rFonts w:cs="Times New Roman" w:ascii="Times New Roman" w:hAnsi="Times New Roman"/>
          <w:b/>
          <w:sz w:val="28"/>
        </w:rPr>
        <w:t>2023 г.‌</w:t>
      </w:r>
      <w:r>
        <w:rPr>
          <w:rFonts w:cs="Times New Roman" w:ascii="Times New Roman" w:hAnsi="Times New Roman"/>
          <w:sz w:val="28"/>
        </w:rPr>
        <w:t>​</w:t>
      </w:r>
    </w:p>
    <w:p>
      <w:pPr>
        <w:pStyle w:val="Normal"/>
        <w:spacing w:before="0" w:after="0"/>
        <w:ind w:left="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114300</wp:posOffset>
                </wp:positionV>
                <wp:extent cx="162560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41.7pt;mso-wrap-distance-left:9pt;mso-wrap-distance-right:9pt;mso-wrap-distance-top:0pt;mso-wrap-distance-bottom:0pt;margin-top:9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оссийской Федерации «Об образовании в Российской Федерации» (№ 273-ФЗ от 29.12.2012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щего образования обучающихся с умственной отсталостью (интеллектуальными нарушения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и нормативов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Постановление Главного государственного санитарного врача РФ от 10 июля 2015 г. N 26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 xml:space="preserve">примерной адаптированной основной общеобразовательной программы образования обучающихся с умственной отсталостью (интеллектуальными нарушениям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пециальных (коррекционных) образовательных учреждений VIII вида 5-9 кл. под редакцией И.М. Бгажноковой, 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3686" w:leader="none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курса «Русский язык» 7 класс (для обучающихся с лёгкой умственной отсталостью), обучающиеся должны достигнуть следующих резуль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1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бучающиеся научатся:</w:t>
      </w:r>
    </w:p>
    <w:p>
      <w:pPr>
        <w:pStyle w:val="Style21"/>
        <w:spacing w:lineRule="auto" w:line="276"/>
        <w:ind w:left="169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понимать роль русского языка как одной из основных национально-культурных ценностей русского народа;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осознавать определяющую роль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b/>
          <w:b/>
          <w:i/>
          <w:i/>
        </w:rPr>
      </w:pPr>
      <w:r>
        <w:rPr/>
        <w:t>применять достаточный объем словарного запаса и усвоенных грамматических средств для выражения мыслей и чувств в процессе речевого общения;</w:t>
      </w:r>
    </w:p>
    <w:p>
      <w:pPr>
        <w:pStyle w:val="Style22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lineRule="auto" w:line="276"/>
        <w:jc w:val="both"/>
        <w:rPr/>
      </w:pPr>
      <w:r>
        <w:rPr>
          <w:b/>
          <w:i/>
        </w:rPr>
        <w:t>Обучающиеся получат возможность научиться:</w:t>
      </w:r>
    </w:p>
    <w:p>
      <w:pPr>
        <w:pStyle w:val="Style22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>осознавать эстетическую ценность русского языка;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>уважительно относиться к родному языку;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>испытывать гордость за родной язык; потребность сохранить чистоту русского языка как явления национальной культуры;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>стремиться к речевому самосовершенствованию;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>осуществлять самооценку на основе наблюдения за собственной речью.</w:t>
      </w:r>
    </w:p>
    <w:p>
      <w:pPr>
        <w:pStyle w:val="Style21"/>
        <w:spacing w:lineRule="auto" w:line="276"/>
        <w:ind w:left="169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аты:</w:t>
      </w:r>
    </w:p>
    <w:p>
      <w:pPr>
        <w:pStyle w:val="Style21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бучающиеся науча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понимать информацию устного и письменного сообщения (темы текста, основной мысли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воспринимать на слух тексты разных стилей и жанр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извлекать информацию из различных источник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ю воспроизводить прослушанный или прочитанный текст с заданной степенью свернутости (план, пересказ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ю выступать перед аудиторией сверстников с небольшими сообщениями, докладо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обретенные знания, умения и навыки в повседневной жизн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одной язык как средство получения знаний по другим учебным предметам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2"/>
        <w:spacing w:lineRule="auto" w:line="276"/>
        <w:jc w:val="both"/>
        <w:rPr/>
      </w:pPr>
      <w:r>
        <w:rPr>
          <w:b/>
          <w:i/>
        </w:rPr>
        <w:t>Обучающиеся получат возможность научиться:</w:t>
      </w:r>
    </w:p>
    <w:p>
      <w:pPr>
        <w:pStyle w:val="Style22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7"/>
        </w:numPr>
        <w:spacing w:lineRule="auto" w:line="276"/>
        <w:jc w:val="both"/>
        <w:rPr/>
      </w:pPr>
      <w:r>
        <w:rPr/>
        <w:t>применять полученные знания, умения и навыки на межпредметном уровне (на уроках истории, литературы и др.);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/>
      </w:pPr>
      <w:r>
        <w:rPr/>
        <w:t>принимать участие в спорах, обсуждениях актуальных тем.</w:t>
      </w:r>
    </w:p>
    <w:p>
      <w:pPr>
        <w:pStyle w:val="Style22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1"/>
        <w:spacing w:lineRule="auto" w:line="276"/>
        <w:ind w:left="16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lineRule="auto" w:line="276"/>
        <w:rPr>
          <w:b/>
          <w:b/>
          <w:i/>
          <w:i/>
        </w:rPr>
      </w:pPr>
      <w:r>
        <w:rPr>
          <w:b/>
          <w:i/>
        </w:rPr>
        <w:t>Обучающиеся научатся:</w:t>
      </w:r>
    </w:p>
    <w:p>
      <w:pPr>
        <w:pStyle w:val="Style21"/>
        <w:spacing w:lineRule="auto" w:line="276"/>
        <w:ind w:left="169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я устную речь учителя, следить за ходом рассуждения, выделять главную информацию; составлять простой план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енно читать, понимать и пересказывать учеб</w:t>
        <w:softHyphen/>
        <w:t>ные текст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сказывать основное содержание прослушан</w:t>
        <w:softHyphen/>
        <w:t>ного или прочитанного текста — рассуждения; подробно и выбо</w:t>
        <w:softHyphen/>
        <w:t>рочно пересказывать повествовательные художественные текст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сновную мысль текста, подби</w:t>
        <w:softHyphen/>
        <w:t>рать наиболее удачный заголовок, делить текст на смысловые части, составлять простой план анализируемого тек</w:t>
        <w:softHyphen/>
        <w:t>ст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ьно произносить широко употребляемые сло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морфемы на осно</w:t>
        <w:softHyphen/>
        <w:t>ве словообразовательного анализ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ть морфологические признаки изучен</w:t>
        <w:softHyphen/>
        <w:t>ных частей реч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вать изученные орфограммы и объяс</w:t>
        <w:softHyphen/>
        <w:t>нять написание соответствующих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spacing w:lineRule="auto" w:line="276"/>
        <w:jc w:val="both"/>
        <w:rPr/>
      </w:pPr>
      <w:r>
        <w:rPr>
          <w:b/>
          <w:i/>
        </w:rPr>
        <w:t>Обучающиеся получат возможность научиться:</w:t>
      </w:r>
    </w:p>
    <w:p>
      <w:pPr>
        <w:pStyle w:val="Style21"/>
        <w:spacing w:lineRule="auto" w:line="276"/>
        <w:ind w:left="169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сложный план текста, прогнозировать содержание текста по заголовку, выбирать уместный тон речи при чтении текста вслу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тные выска</w:t>
        <w:softHyphen/>
        <w:t>зывания, раскрывая тему и развивая основную мысль; выражать свое отношение к предмету реч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о и сжато пересказывать текст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части речи, пра</w:t>
        <w:softHyphen/>
        <w:t>вильно указывать морфологические признаки изученных частей реч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орфограммы в морфе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(9 ч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е и сложное предложение. Простые предложения с однородными членами. Перечисление без союзов, с одиночным союзом и, союзами а, но. Сложные предложения с союзами и, а, 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о (20 ч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слова</w:t>
      </w:r>
      <w:r>
        <w:rPr>
          <w:rFonts w:cs="Times New Roman" w:ascii="Times New Roman" w:hAnsi="Times New Roman"/>
          <w:sz w:val="24"/>
          <w:szCs w:val="24"/>
        </w:rPr>
        <w:t>. Корень, приставка, суффикс, окончание. Единообразное написание гласных и согласных в корнях слов, в приставках. Непроверяемые гласные и согласные в корне с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жные слова</w:t>
      </w:r>
      <w:r>
        <w:rPr>
          <w:rFonts w:cs="Times New Roman" w:ascii="Times New Roman" w:hAnsi="Times New Roman"/>
          <w:sz w:val="24"/>
          <w:szCs w:val="24"/>
        </w:rPr>
        <w:t>. Простейшие случаи написания сложных слов с соединительными гласными о и 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b/>
          <w:sz w:val="24"/>
          <w:szCs w:val="24"/>
        </w:rPr>
        <w:t>.(13 ч.)</w:t>
      </w:r>
      <w:r>
        <w:rPr>
          <w:rFonts w:cs="Times New Roman" w:ascii="Times New Roman" w:hAnsi="Times New Roman"/>
          <w:sz w:val="24"/>
          <w:szCs w:val="24"/>
        </w:rPr>
        <w:t xml:space="preserve"> Основные грамматические категории  имени существительного – род, число, падеж, склонение. Правописание падежных окончаний имен существительных в единственном и множественном чис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я прилагательное</w:t>
      </w:r>
      <w:r>
        <w:rPr>
          <w:rFonts w:cs="Times New Roman" w:ascii="Times New Roman" w:hAnsi="Times New Roman"/>
          <w:b/>
          <w:sz w:val="24"/>
          <w:szCs w:val="24"/>
        </w:rPr>
        <w:t>.(16 ч.)</w:t>
      </w:r>
      <w:r>
        <w:rPr>
          <w:rFonts w:cs="Times New Roman" w:ascii="Times New Roman" w:hAnsi="Times New Roman"/>
          <w:sz w:val="24"/>
          <w:szCs w:val="24"/>
        </w:rPr>
        <w:t xml:space="preserve"> Значение имени прилагательного в речи. Согласование имени прилагательного с именем существительным в роде , числе и падеж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родовых и падежных окончаний имен прилагательных в единственном и множественном чис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имение</w:t>
      </w:r>
      <w:r>
        <w:rPr>
          <w:rFonts w:cs="Times New Roman" w:ascii="Times New Roman" w:hAnsi="Times New Roman"/>
          <w:b/>
          <w:sz w:val="24"/>
          <w:szCs w:val="24"/>
        </w:rPr>
        <w:t>.(14 ч.)</w:t>
      </w:r>
      <w:r>
        <w:rPr>
          <w:rFonts w:cs="Times New Roman" w:ascii="Times New Roman" w:hAnsi="Times New Roman"/>
          <w:sz w:val="24"/>
          <w:szCs w:val="24"/>
        </w:rPr>
        <w:t xml:space="preserve"> Понятие о местоимении. Значение местоимения в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24 ч.)</w:t>
      </w:r>
      <w:r>
        <w:rPr>
          <w:rFonts w:cs="Times New Roman" w:ascii="Times New Roman" w:hAnsi="Times New Roman"/>
          <w:sz w:val="24"/>
          <w:szCs w:val="24"/>
        </w:rPr>
        <w:t>Понятие о глаголе. Изменение глагола по временам (настоящее, прошедшее, будущее) и чис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ая частица не с глаго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ов по лицам. Правописание окончаний глаголов 2-го лица –</w:t>
      </w:r>
      <w:r>
        <w:rPr>
          <w:rFonts w:cs="Times New Roman" w:ascii="Times New Roman" w:hAnsi="Times New Roman"/>
          <w:b/>
          <w:bCs/>
          <w:sz w:val="24"/>
          <w:szCs w:val="24"/>
        </w:rPr>
        <w:t>ишь, -ш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ов в прошедшем по родам и числ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ы на </w:t>
      </w:r>
      <w:r>
        <w:rPr>
          <w:rFonts w:cs="Times New Roman" w:ascii="Times New Roman" w:hAnsi="Times New Roman"/>
          <w:b/>
          <w:bCs/>
          <w:sz w:val="24"/>
          <w:szCs w:val="24"/>
        </w:rPr>
        <w:t>–ся (с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(19 ч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е предложение. Предложения распространенные и нераспространенные. Главные и второстепенные члены предложений. Простое предложение с однородными членами. Знаки препинания при однородных чле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. Знаки препинания при обращ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предложений по интонации. Знаки препинаний в конце предло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 Сложные предложения с союза и, а, но и без сою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остых предложений с однородными членами, соединенными союзами и, а, но со сложными предложениями с теми же союз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ые предложения со словами который, когда, где, что, чтобы, потому что. Постановка знаков препинания перед этими сло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ная речь( развитие речи)</w:t>
      </w:r>
      <w:r>
        <w:rPr>
          <w:rFonts w:cs="Times New Roman" w:ascii="Times New Roman" w:hAnsi="Times New Roman"/>
          <w:b/>
          <w:sz w:val="24"/>
          <w:szCs w:val="24"/>
        </w:rPr>
        <w:t xml:space="preserve"> (9 ч.) (Упражнения даются в процессе изучения всего программного материал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ие по рассказу с оценкой описываемых собы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е по картинам русских и отечественных художников (в связи с прочитанными произведени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т личным наблюдениям, на материале экскурсий, практической деятельности, на основе имеющихс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творческого характера («Кем хочу быть и почему», «Чему научила меня школ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прочитанной книг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вое письмо; заметка в стенгазету (об участии общешкольных мероприятиях, о производственной практике, о выборе профессии и др.), заявление (о приеме на работу, об увольнении с работы, о материальной помощи и др.), автобиография, анкета, доверенность, рас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пройденного за год.(12 ч.)</w:t>
      </w:r>
    </w:p>
    <w:p>
      <w:pPr>
        <w:pStyle w:val="Normal"/>
        <w:tabs>
          <w:tab w:val="clear" w:pos="708"/>
          <w:tab w:val="left" w:pos="3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«Русский язык» </w:t>
      </w:r>
    </w:p>
    <w:p>
      <w:pPr>
        <w:pStyle w:val="Normal"/>
        <w:tabs>
          <w:tab w:val="clear" w:pos="708"/>
          <w:tab w:val="left" w:pos="3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класс </w:t>
      </w:r>
      <w:r>
        <w:rPr>
          <w:rFonts w:cs="Times New Roman" w:ascii="Times New Roman" w:hAnsi="Times New Roman"/>
          <w:b/>
          <w:sz w:val="24"/>
          <w:szCs w:val="24"/>
        </w:rPr>
        <w:t>(для обучающихся с лёгкой умственной отсталост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4 часа в неделю, 136 часа в год. В том числе по развитию речи – 9 часов, контрольных работ – 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73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 + 1 р.р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ое и сложное предложени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ые предложения с однородными членами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числение без союзов, с одиночным союзом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союза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о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жные предложения с союза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, а, но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овое письмо: телеграмм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по теме «Предложение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Простое и сложное предложения-1</w:t>
            </w:r>
          </w:p>
        </w:tc>
      </w:tr>
      <w:tr>
        <w:trPr>
          <w:trHeight w:val="3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став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 + 2 р.р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ь, приставка, суффикс, окончание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ударные гласные в корне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онкие и глухие согласные в корне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роизносимые согласные в корне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сные и согласные в приставках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ительный твердый знак после приставо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ставка и предлог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слов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стейшие случаи написания сложных слов с соединительными гласны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е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ение по картине В.Г.Перова «Охотники на привале» (с.63, упр. 87)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по теме «Состав слова»-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Состав слова-1</w:t>
            </w:r>
          </w:p>
        </w:tc>
      </w:tr>
      <w:tr>
        <w:trPr>
          <w:trHeight w:val="1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я сущест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+1р.р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 существительное: род, число, падеж, склонение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е имен существительных в ед.ч.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овое письмо: объяснительная записк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е имен существительных во мн.ч.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по теме «Имя существительное»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Имя существительное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мя прилаг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+ 1р.р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 прилагательное: род, число, падеж. Согласование имен прилагательных с существительными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е имен прилагательных мн.р и ср.р.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е имен прилагательных ж.р.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е имен прилагательных во мн.ч.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овое письмо: заявление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по теме «Имя прилагательное», работа над ошибками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Имя прилагательное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стои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 + 1р.р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 местоимении Значение местоимений в речи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ые местоимения 1, 2, 3 лица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ые местоимения 1-го лиц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ые местоимения 2-го лиц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ые местоимения 3-го лиц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овое письмо: письмо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по теме «Местоимение»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Местоимение-1</w:t>
            </w:r>
          </w:p>
        </w:tc>
      </w:tr>
      <w:tr>
        <w:trPr>
          <w:trHeight w:val="3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лаг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4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р.р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 глаголе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лаголов по временам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лаголов по числам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лаголов прошедшего времени по родам и числам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тиц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глаголами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лаголов по лицам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е лицо глаголов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е лицо глаголов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е лицо глаголов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голы н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–ся (-сь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описание окончаний глаголов 2-го лиц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–шь, -шься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глаголов в 3-м лице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 по плану и опорным словам. с. 232 упр.309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по теме «Глагол»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Глагол.-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ч.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р.р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ое предложение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распространенное и нераспространенное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е и второстепенные члены предложения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ое предложение с однородными членами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и препинания при однородных членах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. Описание репродукции картины М.А.Врубеля «Царевна Лебедь»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ое предложение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жные предложения с союза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, а, 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без союзов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простых предложений с однородными членами, соединенными союзами и, а, но со сложными предложениями с теми же союзами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предложения со словами КОТОРЫЙ, КОГДА, ГДЕ, ЧТО, ЧТОБЫ, ПОТОМУ ЧТО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овое письмо: объявление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щение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и препинания при обращении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предложения по интонации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и препинания в конце предложения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по теме «Предложение»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Предложение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вторение пройденного за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 речи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 слова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гласных и согласных в корне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падежных окончаний имен прилагательных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е личных местоимен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глагол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ое и сложное предложения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й диктан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-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6 ч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84"/>
        <w:gridCol w:w="1134"/>
        <w:gridCol w:w="1701"/>
        <w:gridCol w:w="1559"/>
        <w:gridCol w:w="1134"/>
        <w:gridCol w:w="1134"/>
      </w:tblGrid>
      <w:tr>
        <w:trPr>
          <w:trHeight w:val="32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разделов и уро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2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32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 + 1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ое и сложно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ые предложения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числение без союзов, с одиночным союзом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союза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жные предложения с союза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, а, 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овое письмо: теле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Простое и сложно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+ 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ь, приставка, суффикс, 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ударные гласные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онкие и глухие согласные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роизносимые согласные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сные и согласные в при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ительный твердый знак после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ставка и пред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стейшие случаи написания сложных слов с соединительными гласны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ение по картине В.Г.Перова «Охотники на привале» (с.63, упр. 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по теме «Состав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Состав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я 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+1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 существительное: род, число, падеж, с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е имен существительных в ед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овое письмо: объ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е имен существительных во мн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Имя 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мя прилаг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 прилагательное: род, число, падеж. Согласование имен прилагательных с суще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е имен прилагательных мн.р и с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е имен прилагательных ж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е имен прилагательных во мн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овое письмо: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по теме «Имя прилагательное»,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Имя 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 четвер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стои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40 ч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 местоимении Значение местоимений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ые местоимения 1, 2, 3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ые местоимения 1-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ые местоимения 2-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ые местоимения 3-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овое письмо: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по теме «Местоим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Местои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лаг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4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 глаг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лаголов прошедшего времени по родам и ч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тиц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лаголов по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е лицо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е лицо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е лицо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фограф.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голы н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–ся (-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описание окончаний глаголов 2-го лиц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–шь, -ш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глаголов в 3-м 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 по плану и опорным словам. с. 232 упр.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по теме «Глаг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 четвер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32 ч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ч.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распространенное и нераспростран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ое предложение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фограф.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и препинания при однородных чл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. Описание репродукции картины М.А.Врубеля «Царевна Леб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жные предложения с союза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, а, 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без 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простых предложений с однородными членами, соединенными союзами и, а, но со сложными предложениями с теми же сою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предложения со словами КОТОРЫЙ, КОГДА, ГДЕ, ЧТО, ЧТОБЫ, ПОТОМУ Ч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овое письмо: объ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и препинания при обра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предложения по инто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торение пройденного за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гласных и согласных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фограф.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падежных окончаний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е личных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ое и сложно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3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для 7 класса</w:t>
      </w:r>
    </w:p>
    <w:p>
      <w:pPr>
        <w:pStyle w:val="Normal"/>
        <w:tabs>
          <w:tab w:val="clear" w:pos="708"/>
          <w:tab w:val="left" w:pos="33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учающихся с лёгкой умственной отсталост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136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ик: Н.Г.Галунчикова, Э.В.Якубовская «Русский язык» 7 класс. Учебник для специальных коррекционных образовательных учрежд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   - Изд. М. «Просвещение», 2016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развитию речи-9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диктантов - 8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6" w:type="dxa"/>
        <w:jc w:val="left"/>
        <w:tblInd w:w="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66"/>
        <w:gridCol w:w="1566"/>
        <w:gridCol w:w="1566"/>
        <w:gridCol w:w="1566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по развитию ре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дикта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cs="Calibri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Calibri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8"/>
      <w:u w:val="single"/>
      <w:lang w:val="en-US"/>
    </w:rPr>
  </w:style>
  <w:style w:type="character" w:styleId="4">
    <w:name w:val="Заголовок 4 Знак"/>
    <w:qFormat/>
    <w:rPr>
      <w:rFonts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Название Знак"/>
    <w:qFormat/>
    <w:rPr>
      <w:rFonts w:cs="Calibri"/>
      <w:b/>
      <w:bCs/>
      <w:sz w:val="24"/>
      <w:szCs w:val="24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Style16">
    <w:name w:val="Основной текст с отступом Знак"/>
    <w:qFormat/>
    <w:rPr>
      <w:rFonts w:cs="Calibri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ighlight">
    <w:name w:val="highlight"/>
    <w:basedOn w:val="Style11"/>
    <w:qFormat/>
    <w:rPr/>
  </w:style>
  <w:style w:type="character" w:styleId="Zag11">
    <w:name w:val="Zag_11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1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</w:pPr>
    <w:rPr>
      <w:rFonts w:cs="Calibri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1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cs="Calibri"/>
      <w:b/>
      <w:bCs/>
      <w:sz w:val="28"/>
      <w:szCs w:val="28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12:00Z</dcterms:created>
  <dc:creator>User</dc:creator>
  <dc:description/>
  <cp:keywords/>
  <dc:language>en-US</dc:language>
  <cp:lastModifiedBy>Валентина Багряшова</cp:lastModifiedBy>
  <dcterms:modified xsi:type="dcterms:W3CDTF">2023-12-18T18:12:00Z</dcterms:modified>
  <cp:revision>3</cp:revision>
  <dc:subject/>
  <dc:title/>
</cp:coreProperties>
</file>