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СШ № 7 д.Иванте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38 от 28.08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рофориентации 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ОУ «СШ№7 д. Ивантее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фориентацион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рофориентационной поддержки учащимся в процессе выбора ими профиля обучения и сферы будущей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стойчивых интересов к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дополнительной поддержки учащимся, испытывающим затруднения при выбор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 профориентационной работы: </w:t>
        <w:br/>
      </w:r>
      <w:r>
        <w:rPr>
          <w:rFonts w:cs="Times New Roman" w:ascii="Times New Roman" w:hAnsi="Times New Roman"/>
          <w:sz w:val="24"/>
          <w:szCs w:val="24"/>
        </w:rPr>
        <w:t xml:space="preserve">1. Организационно-методическая рабо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ординаторов по профориентационной работе с обучающими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помощь учителям</w:t>
      </w:r>
      <w:r>
        <w:rPr>
          <w:rFonts w:cs="Times New Roman" w:ascii="Times New Roman" w:hAnsi="Times New Roman"/>
          <w:sz w:val="24"/>
          <w:szCs w:val="24"/>
        </w:rPr>
        <w:t xml:space="preserve"> в подборке материалов и диагностических ка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обучающими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 профориентационных услуг в виде профдиагностических мероприятий, занятий и тренингов по планированию карье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ыбору профиля обучения (индивидуальные, групповые), анкетир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экскурсий (в учреждения профессионального образования, на предприят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представителями предприятий, учреждений профессион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та с родител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их собраний (общешкольных, классны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бесе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рофориентацион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организациями дополнительного образования, общественными ученическими организация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организации временного трудоустройства обучающихся в каникулярное врем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</w:t>
      </w:r>
      <w:r>
        <w:rPr>
          <w:rFonts w:cs="Times New Roman" w:ascii="Times New Roman" w:hAnsi="Times New Roman"/>
          <w:bCs/>
          <w:sz w:val="24"/>
          <w:szCs w:val="24"/>
        </w:rPr>
        <w:t>родительских комит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овета школы</w:t>
      </w:r>
      <w:r>
        <w:rPr>
          <w:rFonts w:cs="Times New Roman" w:ascii="Times New Roman" w:hAnsi="Times New Roman"/>
          <w:sz w:val="24"/>
          <w:szCs w:val="24"/>
        </w:rPr>
        <w:t xml:space="preserve"> и других общественных формировани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фориентационной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462"/>
      </w:tblGrid>
      <w:tr>
        <w:trPr/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ы</w:t>
            </w:r>
          </w:p>
        </w:tc>
        <w:tc>
          <w:tcPr>
            <w:tcW w:w="8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4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ладших школьников ценностного отношения к труду, понимания его роли в жизни человека и в обществе.</w:t>
            </w:r>
          </w:p>
          <w:p>
            <w:pPr>
              <w:pStyle w:val="Normal"/>
              <w:spacing w:lineRule="auto" w:line="240" w:before="0" w:after="0"/>
              <w:ind w:right="34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к учебно-познавательной деятельности, основанной на посильной практической включенности в различные ее виды,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социальную, трудовую, игровую, исследовательскую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</w:t>
            </w:r>
          </w:p>
        </w:tc>
      </w:tr>
      <w:tr>
        <w:trPr/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бразовательного запроса в ходе курса по выбору «Путь к профессии».</w:t>
            </w:r>
          </w:p>
          <w:p>
            <w:pPr>
              <w:pStyle w:val="Normal"/>
              <w:spacing w:lineRule="auto" w:line="240" w:before="0" w:after="0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е уроки «Россия -мои горизонты» </w:t>
            </w:r>
          </w:p>
          <w:p>
            <w:pPr>
              <w:pStyle w:val="Normal"/>
              <w:spacing w:lineRule="auto" w:line="240"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консультирование с целью формирования адекватного решения о выборе профиля обучения.</w:t>
            </w:r>
          </w:p>
          <w:p>
            <w:pPr>
              <w:pStyle w:val="Normal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овательного запроса, соответствующего интересам и способностям, ценностным ориентациям обучающих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фориентационной работы школы на 2023-2024 год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423"/>
        <w:gridCol w:w="2039"/>
        <w:gridCol w:w="219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ое обеспечение мероприятий,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ых на организацию профессиональной  ориентации обучающих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 профориентации на учебный год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и координатора (ответственног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ориентационной работе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профориентационной работе в школе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са мер, планов работы, графиков, в т. 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о-психологического сопровожде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ческой работы с педагогическими работниками и др., направленных на профессиональную ориентацию обучающихся в соответствии с требованиями регионального рынка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по УМР,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плана совместной работы школы по профориентации с заинтересованными организациями и учреждениями (Центр занятости населе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по УМР,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профориентации школьников с образовательными учреждениями начального, среднего профессионального образования, дополнительного образования детей и другими заинтересованными организаци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ый план школы курса по выбору «Путь к професс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возможно изменение темы курс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х в течение учебного года дополнительных образовательных програм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офориентационной работы с обучающимися и их родителями на учебный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 по профориентации, проведение в школьной библиотеке выставки книг «Человек и професс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онная работа в школ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 обновление сте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и челов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школьный 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документацией и методическими материалами по профориент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МР, В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 числа старшеклассников группы профинформаторов для работы с младшими школьник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омендации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и поступления в учреждения профессионального образования выпускников 9 и 11-х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(далее ежегодн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У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педагогов и классных руководителей методические семинары и групповые консультации по теме «Теория и практика профориентационной рабо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их советов и объединений педагогов с обсуждением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фориентационной работы, обмен опытом ее проведения по тем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готовка учащихся к осознанному выбору професс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образования в Росс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 профориентационной работы в районе и в школ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ка профориентационной работы в различных возрастных группах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сихологическая и социальная обусловленность выбора 9-классниками  професс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ие основы профориентации во внеклассной работе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бота с учащимися в группах по интереса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исследований психофизиологических особенностей учащихся, основы профконсульт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работы с родителями о выборе профессии их детьм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ориентация в процессе изучения основ наук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педагогов профконсультации по изучению личности школьни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личностных особенностей и способностей учащихся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склонностей и интерес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нализ готовности учащихся к выбору професс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ение профессиональных намерений и планов учащихс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ей-предметников, классных руководителей, руководителей организаций дополнительного образования о проделанной работ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полугодия (ежегодн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, руководители круж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мощь в разработке классных часов в данном направл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ть деятельность учителей, психолога и других специалистов, решающих задачи профориентационной работы с учащими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семьи в правильном профессиональном самоопределении дете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по вопросу выбора учащимися их будущих професс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 октября 202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ащихся с их родителя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и различных професс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участию в проведении экскурсий учащихся на предприятия и в учебные заведения г. Валдай, г.В.Новгор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пробл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по УМР, 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родителей встречи со специалистами Центра занятости населения. Встреча учащихся и их родителей с участием представителей учебных заведений за «круглым столом». Тема беседы – «Выбираем свой пут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ВР и по УМР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ая подготовка по программе курсов по выбору («Путь к профессии» и др.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профориентации «Россия -мои горизонт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по четверг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учебные заведения г.Валдай, г.В.Новгор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 анкетирование учащихся с целью выявления их профнаправл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тодом опроса проблем учащихся в плане профориент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согласно возрастным особенностям) («Есть такая профессия – Родину защищать», «Гордое имя “учитель”» и д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учащих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и профориентации», конкурсы, конференции, интеллектуальные игры, викторины, беседы, выставки и т.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 полугодия 2023-20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библиотекарь</w:t>
            </w:r>
          </w:p>
        </w:tc>
      </w:tr>
      <w:tr>
        <w:trPr>
          <w:trHeight w:val="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 (по направлениям), олимпиады по «Технологии», уроки Прек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, учителя- предме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професс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и встреч со специал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 занят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9-классников в днях открытых дверей в учебных заведе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ащихся в работе рай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акансий учебных заведений, форумов «Создай себя са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интересов уч-с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(по договору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ч-ся в работе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 бригад, работа на пришкольном участк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, связанными с растение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троительными професс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школьный лагерь отдыха, детская площа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обсуждение книг, имеющих профориентационн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я будущая профессия» – 5-8 кл. «Кем я хочу стать» – 1-4 к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3-2024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(учителя начальной школы, учителя русского языка и и литератур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46:00Z</dcterms:created>
  <dc:creator>Ученик</dc:creator>
  <dc:description/>
  <cp:keywords/>
  <dc:language>en-US</dc:language>
  <cp:lastModifiedBy>Валентина Багряшова</cp:lastModifiedBy>
  <dcterms:modified xsi:type="dcterms:W3CDTF">2023-12-03T19:51:00Z</dcterms:modified>
  <cp:revision>3</cp:revision>
  <dc:subject/>
  <dc:title>ПЛАН</dc:title>
</cp:coreProperties>
</file>