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СШ № 7 д.Иванте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56 от 28.08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рофориентации 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ОУ «СШ№7 д. Ивантее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фориентацион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  к разрешению проблем профессиональной жизни с использованием системы   сетевых программ с колледжами и вузами, сотрудничества с семьей, с участием работодателей.  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стойчивых интересов к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офессиями, в том числе в форме экскурсий на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полнительной поддержки учащимся, испытывающим затруднения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 профориентационной работы: </w:t>
        <w:br/>
      </w:r>
      <w:r>
        <w:rPr>
          <w:rFonts w:cs="Times New Roman" w:ascii="Times New Roman" w:hAnsi="Times New Roman"/>
          <w:sz w:val="24"/>
          <w:szCs w:val="24"/>
        </w:rPr>
        <w:t xml:space="preserve">1. Организационно-методическ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ординаторов по профориентационной работе с обучающими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помощь учителям</w:t>
      </w:r>
      <w:r>
        <w:rPr>
          <w:rFonts w:cs="Times New Roman" w:ascii="Times New Roman" w:hAnsi="Times New Roman"/>
          <w:sz w:val="24"/>
          <w:szCs w:val="24"/>
        </w:rPr>
        <w:t xml:space="preserve"> в подборке материалов и диагностических ка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обучающими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офориентационных услуг в виде профдиагностических мероприятий, занятий и тренингов по планированию карье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ыбору профиля обучения (индивидуальные, групповые), анкетир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 (в учреждения профессионального образования, на предприят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и с представителями предприятий, учреждений 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родител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их собраний (общешкольных, классны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фориентацион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рганизациями дополнительного образования, общественными ученическими организац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организации временного трудоустройства обучающихся в каникулярное врем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</w:t>
      </w:r>
      <w:r>
        <w:rPr>
          <w:rFonts w:cs="Times New Roman" w:ascii="Times New Roman" w:hAnsi="Times New Roman"/>
          <w:bCs/>
          <w:sz w:val="24"/>
          <w:szCs w:val="24"/>
        </w:rPr>
        <w:t>родительских комит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вета школы</w:t>
      </w:r>
      <w:r>
        <w:rPr>
          <w:rFonts w:cs="Times New Roman" w:ascii="Times New Roman" w:hAnsi="Times New Roman"/>
          <w:sz w:val="24"/>
          <w:szCs w:val="24"/>
        </w:rPr>
        <w:t xml:space="preserve"> и других общественных формировани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фориентационной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462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8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ценностного отношения к труду, понимания его роли в жизни человека и в обществе.</w:t>
            </w:r>
          </w:p>
          <w:p>
            <w:pPr>
              <w:pStyle w:val="Normal"/>
              <w:spacing w:lineRule="auto" w:line="240" w:before="0" w:after="0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учебно-познавательной деятельности, основанной на посильной практической включенности в различные ее виды,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социальную, трудовую, игровую, исследовательскую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бразовательного запроса в ходе курса по выбору «Путь к профессии».</w:t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е уроки «Россия -мои горизонты»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с целью формирования адекватного решения о выборе профиля обучения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фориентационной работы школы на 2024-2025 год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0"/>
        <w:gridCol w:w="2074"/>
        <w:gridCol w:w="2191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ое обеспечение мероприятий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ых на организацию профессиональной  ориентации обучаю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 профориентации на учебный год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и координатора (ответствен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ориентационной работ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профориентационной работе в школе;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 ш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са мер, планов работы, графиков, в т. 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психологического сопровожде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ческой работы с педагогическими работниками и др., направленных на профессиональную ориентацию обучающихся в соответствии с требованиями регионального рынка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, заместители директора по УМР,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лана совместной работы школы по профориентации с заинтересованными организациями и учреждениями (Центр занятости насел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, заместители директора по УМР,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профориентации школьников с образовательными учреждениями начального, среднего профессионального образования, дополнительного образования детей и другими заинтересованными организаци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школы курса по выбору «Путь к успех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возможно изменение темы курс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х в течение учебного года дополнительных образовательных програм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фориентационной работы с обучающимися и их родителями на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 по профориентации, проведение в школьной библиотеке выставки книг «Человек и професс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онная работа в школ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 обновление сте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и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школьный библиотека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документацией и методическими материалами по профори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МР, В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числа старшеклассников группы профинформаторов для работы с младшими школьник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и поступления в учреждения профессионального образования выпускников 9 и 11-х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(далее ежегодн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М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для педагогов и классных руководителей вебинара О проведении курса «Россия -мои горизонты» Профминиму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советов и объединений педагогов с обсуждением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фориентационной работы, обмен опытом ее проведения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ведение курса внеурочной деятельности Россия -мои горизонт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рофориентационной работы в районе и в школ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ка профориентационной работы в детском са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с учащимися в группах по интересам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работы кл.руководителя при консультировании детейи родителей по вопросу профориентации. Что такое целевой контрак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работы с родителями о выборе профессии их деть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ориентация в процессе изучения основ естественных наук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педагогов профконсультации по изучению личности шк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дивидуальная профессиональная траектория обучающихся 8-9 класс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склонностей и интерес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готовности учащихся к выбору професс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профессиональных намерений и планов учащихся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, апрель  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-предметников, классных руководителей, руководителей организаций дополнительного образования о проделанной работ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олугодия (ежегодн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руководители круж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: помощь в разработке классных часов по профориентации и изучению интересов 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деятельность учителей, психолога и других специалистов, решающих задачи профориентационной работы с учащими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семьи в формировании профессиональных интересов школьников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, детей по вопросу выбора учащимися их будущих професс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 октября 202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ащихся с их родителя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различных професс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организации и  проведению экскурсий учащихся на предприятия и в учебные заведения г. Валдай, г.В.Новг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пробл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ля родителей встречи со специалистами Центра занятости населения. Встреча учащихся и их родителей с участием представителей учебных заведений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 и по УМ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курса по выбору («Путь к успеху» и др.).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ч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ориентации «Россия -мои горизонт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учебные заведения г.Валдай, г.В.Новгород, организация виртуальных экскурс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анкетирование учащихся с целью выявления их профнаправле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тодом опроса проблем учащихся по вопросу профори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 кл.рук. методом опро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согласно возрастным особенностям) («Есть такая профессия – Родину защищать», «Гордое имя “учитель”»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щих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и профориентации», конкурсы, конференции, интеллектуальные игры, викторины, беседы, выставки и т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4-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библиотекарь</w:t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«Технологи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Проек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чителя- предмет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встреч со специал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 занят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9-классников в днях открытых дверей в учебных завед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ащихся в работе рай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акансий учебных заведений, форумов «Создай себя сам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,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интересов уч-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-ся в работе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бригад, работа на пришкольном участ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, связанными с растение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троительными професс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школьный лагерь отдыха, детская площа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обсуждение книг, имеющих профориентационное значен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будущая профессия» – 5-8 кл. «Кем я хочу стать» – 1-4 к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учителя начальной школы, учителя русского языка и и литератур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5:00Z</dcterms:created>
  <dc:creator>Ученик</dc:creator>
  <dc:description/>
  <cp:keywords/>
  <dc:language>en-US</dc:language>
  <cp:lastModifiedBy>Валентина</cp:lastModifiedBy>
  <dcterms:modified xsi:type="dcterms:W3CDTF">2025-02-06T10:19:00Z</dcterms:modified>
  <cp:revision>3</cp:revision>
  <dc:subject/>
  <dc:title>ПЛАН</dc:title>
</cp:coreProperties>
</file>