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ён постановлением районной комиссии по делам несовершеннолетних и защите их прав Администрации Валдайского муниципального района</w:t>
      </w:r>
    </w:p>
    <w:p>
      <w:pPr>
        <w:pStyle w:val="Normal"/>
        <w:ind w:left="9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1.2025 № _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</w:rPr>
        <w:t xml:space="preserve">_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ЖВЕДОМСТВЕННЫЙ КОМПЛЕКСНЫЙ ПЛА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профилактике безнадзорности и правонарушений несовершеннолетних на территории Валдайского муниципального района на 2025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лана.</w:t>
      </w:r>
    </w:p>
    <w:p>
      <w:pPr>
        <w:pStyle w:val="TextBody"/>
        <w:ind w:right="-6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first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существление и реализация мер, предусмотренных законодательством Российской Федерации и Новгородской области, направленных на координацию деятельности органов и учреждений системы профилактики безнадзорности и правонарушений несовершеннолетних на профилактику правонарушений среди несовершеннолетних, защиту их законных прав и интересов, предупреждение безнадзорности.</w:t>
      </w:r>
    </w:p>
    <w:p>
      <w:pPr>
        <w:pStyle w:val="TextBody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профилактической работы, направленной на раннее выявление социального неблагополучия в семьях, имеющих несовершеннолетних детей;</w:t>
      </w:r>
    </w:p>
    <w:p>
      <w:pPr>
        <w:pStyle w:val="TextBody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фактов вовлечения несовершеннолетних в совершение преступлений, правонарушений и иных антиобщественных действий;</w:t>
      </w:r>
    </w:p>
    <w:p>
      <w:pPr>
        <w:pStyle w:val="TextBody"/>
        <w:ind w:right="-6" w:firstLine="360"/>
        <w:jc w:val="both"/>
        <w:rPr/>
      </w:pPr>
      <w:r>
        <w:rPr>
          <w:sz w:val="28"/>
          <w:szCs w:val="28"/>
        </w:rPr>
        <w:t>- повышение эффективности деятельности по социальной реабилитации несовершеннолетних, освобождённых из учреждений уголовно -  исполнительной системы,   осуждением условно, а также осужденными к иным мерам наказания, не связанным с лишением свободы;</w:t>
      </w:r>
    </w:p>
    <w:p>
      <w:pPr>
        <w:pStyle w:val="TextBody"/>
        <w:ind w:right="-6" w:firstLine="360"/>
        <w:jc w:val="both"/>
        <w:rPr/>
      </w:pPr>
      <w:r>
        <w:rPr>
          <w:sz w:val="28"/>
          <w:szCs w:val="28"/>
        </w:rPr>
        <w:t>- проведение разъяснительной работы среди учащихся образовательных учреждений района и их родителей (законных представителей) по вопросам правопорядка через разнообразные формы работы;</w:t>
      </w:r>
    </w:p>
    <w:p>
      <w:pPr>
        <w:pStyle w:val="TextBody"/>
        <w:ind w:right="-6" w:firstLine="360"/>
        <w:jc w:val="both"/>
        <w:rPr/>
      </w:pPr>
      <w:r>
        <w:rPr>
          <w:sz w:val="28"/>
          <w:szCs w:val="28"/>
        </w:rPr>
        <w:t>- развитие системы организационного досуга и отдыха детей и подростков, с которыми проводится индивидуальная профилактическая работа, во внеурочное время и в каникуляр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роприятия по профилактике наркомании, токсикомании, потребления наркотических веществ и их аналогов, алкоголизма несовершеннолетни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243"/>
        <w:gridCol w:w="2029"/>
        <w:gridCol w:w="41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й       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 исполн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лиц, допускающих немедицинское потребление наркотических веществ, притонов для потребления наркотических средств и психотропных веществ, установление наличия проживающих с ними несовершеннолетних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ОМВД России по Валдайскому райо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филактических осмотров учащихся образовательных учреждений района с участием врачей психиатров – нарколого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Валдай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офилактических мероприятий, направленных на выявление несовершеннолетних, допускающих употребление алкогольной продукции, токсических и наркотических веществ, </w:t>
            </w:r>
            <w:r>
              <w:rPr>
                <w:color w:val="00000A"/>
                <w:sz w:val="28"/>
                <w:szCs w:val="28"/>
              </w:rPr>
              <w:t>выявление лиц, вовлекающих несовершеннолетних в употребление алкогольной и спиртосодержащей продукции, наркотических средств и психотропных вещест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алдайскому райо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буклетов, информационных листов по вопросам профилактики наркомании, токсикомании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алкоголизм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спансерно-поликлиническое отделение с дневным стационаром №3 ГОБУЗ «НОНД «Катарсис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Валдай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во время индивидуальных консультаций с родителями несовершеннолетних, а также подростками по вопросу формирования здорового жизненного стиля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но-поликлиническое отделение с дневным стационаром №3 ГОБУЗ «НОНД «Катарс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лекций в образовательных организациях, направленных на профилактику употребления несовершеннолетними спиртосодержащей продукции, разъяснение административной ответственности за нарушения в сфере антиалкогольного законодатель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Валдайского муниципального района</w:t>
            </w:r>
          </w:p>
        </w:tc>
      </w:tr>
      <w:tr>
        <w:trPr>
          <w:trHeight w:val="9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работы по выявлению фактов нарушения законодательства в сфере реализации алкогольной и табачной продукции в части продажи ее несовершеннолетни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алдайскому райо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еятельности  волонтёрского движения  по профилактике зависимости от психоактивных веществ в детско-подростковой и молодёжной среде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олодежной политике Администрации Валдайского муниципального райо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 профилактике правонарушений среди несовершеннолетних, вовлечения несовершеннолетних в совершение антиобщественных действ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292"/>
        <w:gridCol w:w="2059"/>
        <w:gridCol w:w="401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ных мер, предусмотренных межведомственными планами по проведению индивидуальной профилактической работы органами и учреждениями системы профилактики безнадзорности и правонарушений несовершеннолетних с семьями и несовершеннолетними, находящихся в социально опасном положен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ам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 учреждения системы профилактики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есовершеннолетних к участию в районных конкурсах, культурно – массовых мероприятиях, спартакиадах, соревновани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Администрации  муниципальн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 Администрации муниципального района</w:t>
            </w:r>
          </w:p>
        </w:tc>
      </w:tr>
      <w:tr>
        <w:trPr>
          <w:trHeight w:val="9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убликация в средствах массовой информации материалов по профилактике подростковой преступности, детской безнадзорности и беспризорнос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алдайскому район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 в свободное от учёбы врем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нятости населения Валдай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мощи несовершеннолетним, вступившим в конфликт с законом, осужденным к мерам наказания не связанным с лишением свободы, в организации занятости, трудоустройства в свободное от учёбы врем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ский межмуниципальный филиал ФКУ УИИ УФСИН России по НО в Валдайском райо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алдайскому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УСО «Валдайский КЦСО»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нятости населения Валдай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авовых лекций в образовательных учреждениях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– график работы лекторских групп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Администрации Валдайского муниципального район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патриотическое воспитание молодёж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: культуры, образования Администрации Валдайского муниципальн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, рассмотрение вопросов по профилактике безнадзорности и правонарушений несовершеннолетних на совещаниях с заместителями директоров по воспитательной рабо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угоди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Валдайского муниципальн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проекте «Новгородское лето»: игровые и развлекательные программы для детей и семей, концерт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сентябр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Администрации 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несовершеннолетних по программе «Пушкинская карт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культуры Администрации  муниципальн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их мероприятий в рамках работы профильного лагеря с дневным пребыванием «Патриот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олодежной политике Администрации Валдайского муниципального района, ОМВД России по Валдайскому район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ерок лиц, состоящих на учете УИИ, с ОМВД России по Валдайскому району по фактам совершения повторных преступлений с составлением акт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Ф ФКУ УИИ УФСИН России по Новгородской области, ОМВД России по Валдайскому район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, направленные на профилактику беспризорности, безнадзорности, предотвращения жестокого обращения с детьми, преступлений в отношении детей и подростков, совершаемых родителями (законными представителями), а также другими лицам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169"/>
        <w:gridCol w:w="1977"/>
        <w:gridCol w:w="430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профилактической работы по реабилитации несовершеннолетних, ставших жертвами насил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и учреждения системы профилактики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МВД России по Валдайскому району обо всех выявленных фактах преступных посягательств в отношении детей со стороны взрослых лиц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и учреждения системы профилактики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рейдовых мероприятий, направленных на выявление детей и семей, находящихся в социально опасном положении, а также лиц, допускающих жестокое обращение с детьми с применением к этим лицам мер, предусмотренных законодатель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миссия по делам несовершеннолетних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ы и учреждения системы профилактики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провождения семей с несовершеннолетними детьми, находящимися в социально опасном положен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УСО «Валдайский КЦСО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о-педагогическое сопровождение приемных сем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2 ГОБУ «Новгородский областной центр психолого-педагогической, медицинской и социальной помощи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тдыха и оздоровления несовершеннолетних, находящихся в трудной жизненной ситуации. Содействие в распространении социальных путёвок в загородные лагеря и санатории детям, находящимся в трудной жизненной ситуац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УСО «Валдайский КЦСО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образования Администрации Валдайского муниципального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анонимного сообщения несовершеннолетними о насилии по отношению к ним с указанием номера круглосуточного бесплатного телефона довер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Валдайского муниципальн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УСО «Валдайский КЦСО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полнительных профилактических мероприятий среди сотрудников детских дошкольных учреждений, направленных на раннее выявление фактов семейного неблагополуч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Валдайского муниципального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о-педагогическое сопровождение несовершеннолетних, осужденных к наказанию не связанному с лишением своб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2 ГОБУ «Новгородский областной центр психолого-педагогической, медицинской и социальной помощи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я за содержанием территории образовательных учреждений города и района в соответствии с требованиями действующего законодательства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Валдайского муниципального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несовершеннолетних, не приступивших к обучению и принятие к ним и их законным представителям мер воздействия в соответствии с действующим законодательство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образования Администрации Валдайского муниципальн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алдайскому район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трудоустройстве несовершеннолетних, получивших основное общее образование или среднее общее образование и не продолживших дальнейшее обучени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Валдайского муниципальн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нятости населения Валдайского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жведомственного круглого стола по теме «Профилактика виктимизации детей и подростков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№2 ГОБУ «Новгородский областной центр психолого-педагогической, медицинской и социальной помощи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комиссия по делам несовершеннолетних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Мероприятия, направленные на снижение смертности  детей от внешних причин и самоубийст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292"/>
        <w:gridCol w:w="1980"/>
        <w:gridCol w:w="43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6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с родителями и иными законными представителями несовершеннолетних, по разъяснению им возможных уголовно-правовых последствий за неисполнение обязанностей по содержанию и воспитанию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алдайскому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Валдайского муниципального района</w:t>
            </w:r>
          </w:p>
        </w:tc>
      </w:tr>
      <w:tr>
        <w:trPr>
          <w:trHeight w:val="3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замедлительное сообщение в комиссию по делам несовершеннолетних и защите их прав информации о выявленных случаях дискриминации, физического и психического насилия, оскорбления, грубого обращения с несовершеннолетними, а также о случаях склонения их к суицидальным действи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 учреждения системы профилактики</w:t>
            </w:r>
          </w:p>
        </w:tc>
      </w:tr>
      <w:tr>
        <w:trPr>
          <w:trHeight w:val="8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регулярное обновление размещенной на стендах образовательных учреждений информации о том, где можно учащимся получить психологическую и медицинскую помощ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Валдай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 рамках проведения уроков по основам безопасности жизнедеятельности профилактических выступлений о правилах поведения детей на водных объектах в летний и зимний пери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Валдай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в образовательных организациях воспитательных мероприятий: классных часов, конкурсов, семинаров-практикумов, развивающих занятий и других интерактивных форм, пропагандирующих ценность жизни, позитивное мировосприя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Валдай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сихологической поддержки несовершеннолетним, совершившим попытку суицида, и их семь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2 ГОБУ «Новгородский областной центр психолого-педагогической, медицинской и социальной помощ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условий жизни несовершеннолетних подопечных, соблюдения опекунами или попечителями прав и законных интересов подопеч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 Администрации Валдай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для учащихся образовательных учреждений по профилактике буллинга, эмоционального неблагополуч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2 ГОБУ «Новгородский областной центр психолого-педагогической, медицинской и социальной помощ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для педагогов образовательных учреждений по теме «Профилактика эмоционального неблагополучия, суицидального поведения обучающих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2 ГОБУ «Новгородский областной центр психолого-педагогической, медицинской и социальной помощ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рмативно-правов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76"/>
        <w:gridCol w:w="2129"/>
        <w:gridCol w:w="428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3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остановлений Администрации Валдайского муниципального района о вводе (выводе) в состав районной комиссии по делам несовершеннолетних и защите их пра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 мере необходимост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миссия по делам несовершеннолетних и защите их прав</w:t>
            </w:r>
          </w:p>
        </w:tc>
      </w:tr>
      <w:tr>
        <w:trPr>
          <w:trHeight w:val="16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екта межведомственного комплексного плана по профилактике безнадзорности и правонарушений несовершеннолетних на территории Валдайского муниципального района районной на 2025 год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екабр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миссия по делам несовершеннолетних и защите их прав</w:t>
            </w:r>
          </w:p>
        </w:tc>
      </w:tr>
      <w:tr>
        <w:trPr>
          <w:trHeight w:val="16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й по результатам рассмотрения материалов об административных правонарушениях, материалов не связанных с административными правонарушениями в отношении несовершеннолетних, законных  представителей и иных лиц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миссия по делам несовершеннолетних и защите их прав</w:t>
            </w:r>
          </w:p>
        </w:tc>
      </w:tr>
      <w:tr>
        <w:trPr>
          <w:trHeight w:val="13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вместно с соответствующими органами материалов о помещении несовершеннолетних  в специальные учебно-воспитательные учреждения закрытого тип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огласно принятых постановлен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миссия по делам несовершеннолетних и защите их пра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тветственные за исполнение мероприятий плана представляю в адрес комиссии информацию о результатах проведенной работы в течении 10 дней после окончания назначенного срока или проведенного мероприятия, а в случае постоянных сроков исполнения – к 15.07.2025 и 15.12.2025.</w:t>
      </w:r>
    </w:p>
    <w:sectPr>
      <w:footerReference w:type="default" r:id="rId2"/>
      <w:type w:val="nextPage"/>
      <w:pgSz w:orient="landscape" w:w="16838" w:h="11906"/>
      <w:pgMar w:left="1134" w:right="458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7"/>
      <w:szCs w:val="27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786"/>
      <w:u w:val="none"/>
    </w:rPr>
  </w:style>
  <w:style w:type="character" w:styleId="PageNumber">
    <w:name w:val="Page Number"/>
    <w:basedOn w:val="Style14"/>
    <w:rPr/>
  </w:style>
  <w:style w:type="character" w:styleId="WW8Num2z1">
    <w:name w:val="WW8Num2z1"/>
    <w:qFormat/>
    <w:rPr/>
  </w:style>
  <w:style w:type="character" w:styleId="Style15">
    <w:name w:val="Основной текст Знак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320" w:firstLine="709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50:00Z</dcterms:created>
  <dc:creator>Юля</dc:creator>
  <dc:description/>
  <cp:keywords/>
  <dc:language>en-US</dc:language>
  <cp:lastModifiedBy>Валентина</cp:lastModifiedBy>
  <cp:lastPrinted>2025-01-30T21:50:00Z</cp:lastPrinted>
  <dcterms:modified xsi:type="dcterms:W3CDTF">2025-01-30T18:50:00Z</dcterms:modified>
  <cp:revision>2</cp:revision>
  <dc:subject/>
  <dc:title>План мероприятий профилактики суицидов (суицидальных попыток) среди несовершеннолетних, учащихся муниципальных образовательных учреждений муниципального образования город Нягань на 2012-2013 годы</dc:title>
</cp:coreProperties>
</file>