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Утверждено приказом директора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ОУ «СШ № 7 д.Ивантеево»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от 28.08.2023 года № 88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bookmarkStart w:id="0" w:name="_Hlk53485740"/>
      <w:bookmarkEnd w:id="0"/>
      <w:r>
        <w:rPr/>
        <w:t xml:space="preserve">работы по предупреждению суицида среди обучающихся </w:t>
      </w:r>
    </w:p>
    <w:p>
      <w:pPr>
        <w:pStyle w:val="Normal"/>
        <w:jc w:val="center"/>
        <w:rPr/>
      </w:pPr>
      <w:r>
        <w:rPr/>
        <w:t>МАОУ «СШ № 7 д.Ивантеево»</w:t>
      </w:r>
    </w:p>
    <w:p>
      <w:pPr>
        <w:pStyle w:val="Normal"/>
        <w:jc w:val="center"/>
        <w:rPr/>
      </w:pPr>
      <w:r>
        <w:rPr/>
        <w:t>на 2023/2024 уч.год</w:t>
      </w:r>
    </w:p>
    <w:p>
      <w:pPr>
        <w:pStyle w:val="Normal"/>
        <w:jc w:val="center"/>
        <w:rPr/>
      </w:pPr>
      <w:r>
        <w:rPr/>
      </w:r>
      <w:bookmarkStart w:id="1" w:name="_Hlk53485740"/>
      <w:bookmarkStart w:id="2" w:name="_Hlk53485740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416"/>
        <w:gridCol w:w="208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2"/>
                <w:tab w:val="left" w:pos="72" w:leader="none"/>
                <w:tab w:val="left" w:pos="3492" w:leader="none"/>
              </w:tabs>
              <w:ind w:left="0" w:firstLine="72"/>
              <w:rPr>
                <w:b/>
                <w:b/>
              </w:rPr>
            </w:pPr>
            <w:r>
              <w:rPr>
                <w:b/>
              </w:rPr>
              <w:t>Основные разделы и 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i/>
                <w:iCs/>
              </w:rPr>
              <w:t>1. Организацион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 Приказ об утверждении плана работы по предупреждению суицида сред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МАОУ «С Ш № 7 д.Ивантеево»</w:t>
            </w:r>
          </w:p>
          <w:p>
            <w:pPr>
              <w:pStyle w:val="Normal"/>
              <w:jc w:val="center"/>
              <w:rPr/>
            </w:pPr>
            <w:r>
              <w:rPr/>
              <w:t>на 2023-2024гг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 01.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2. Сбор информации по классам: составление списка   детей, состоящих в трудной жизненной ситуации, в социально опасных ситуациях, социальных портретов классов, 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классные руководители,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дминистратив-ное совещание при директо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3. Составление   картотеки сведений о социальном составе учащихся, списка занятости учащихся по кружкам, факультативам и предметным компон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4. Посещение семей «группы риска», семей детей, пропускающих учебные занятия (беседы с родителями, изучение домашних условий жизни детей), многодетных и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педсове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1.5. Выявление школьников, пропускающих занятия по неуважительным причин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Ежедневно, по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.6 Вовлечение учащихся в клубы, учебные группы ДО, секции, кружки, 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.7.  Приказы о поощрении и наказан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оложе-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.8. Сбор документов на питание учащихся из многодетных и малообеспеченных семей.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Организация 100% питания детей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 Работа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1. Беседы психолога с учащимися « Как понять себ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психологи ЦПП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 плану ЦППР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2. Беседы   с учащимися представителей органов внутренних дел о предотвращении правонарушений сред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Инспектор П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3. Беседы с учащимися инспектора ОПН, классного руководителя   «О правовой ответственности учащихся за правонару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инспектора П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ыступления на педсовета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4. Вовлечение учащихся во все шко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совещании при директоре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5. Беседы по профориентации и трудоустройству в каникулярное время с учениками 7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, представители учебных заве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нализ работы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6. Контроль за посещаемостью учебных занятий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ый отчет 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.7. Беседы по профилактике наркомании, токсикомании, алкоголиз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Врач-нарк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.8. Проведение занятий по превентивным профилактическим программ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9. Работа  Сов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оложе-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1. Беседа с психологом о предотвращении суицида среди учащихся.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Беседа с психологом  о психологическом состоянии учащихся при подготовке к экзаменам.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ЦПП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2. Выступления на родительских собраниях об ответственности за обучение и воспита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Инспектор 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3. Оказание  педагогической помощи родителям. Консультации   педагог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Педагоги 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3.4. Стендовая информация по профориентации и трудоустройству для учащихся 7-9 кл.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Беседы с родителями о противодействии антиобщественным неформальным движениям подростков и участию в с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ВР, классные руководители, инспектор 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5. Информирование родителей о реализации превентивных профилактически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 на административном совещании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6. Организация лекций по профилактике вредных привычек, наркомании, токсикомании, предотвращении травматизма и суиц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циальный педагог,  вр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7 Посещение семей с целью изучения условий жизни обучающихся с соглас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 , инспектор О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кты обследования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9 Круглый стол «Как научить детей уч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10 оформление стенда «Человек и за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11 оформление стенда «Мы за ЗО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Методическая работа с классными руков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jc w:val="left"/>
              <w:rPr/>
            </w:pPr>
            <w:r>
              <w:rPr/>
              <w:t>МО классных руководителей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«Формы и методы профилактической работы с учащимися».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« Суицид, как избежать конфликтных ситу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.2. Разработка методических рекомендации и локальных актов об организации и проведении профилактической работы, работы по предупреждению травматизма и суици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риказы,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</w:tabs>
      <w:autoSpaceDE w:val="fals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28:00Z</dcterms:created>
  <dc:creator>Пользователь</dc:creator>
  <dc:description/>
  <cp:keywords/>
  <dc:language>en-US</dc:language>
  <cp:lastModifiedBy>Валентина Багряшова</cp:lastModifiedBy>
  <cp:lastPrinted>2012-09-04T11:05:00Z</cp:lastPrinted>
  <dcterms:modified xsi:type="dcterms:W3CDTF">2023-11-13T18:28:00Z</dcterms:modified>
  <cp:revision>2</cp:revision>
  <dc:subject/>
  <dc:title/>
</cp:coreProperties>
</file>