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Утверждено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Директором МАОУ «СШ №7 д.Ивантеево»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от 28.08.2024 года №156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работы по профилактике депрессивных состояний (суицидальных явлений)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учащимися МАОУ «СШ №7 д.Ивантеев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024-2025 учебный год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создание атмосферы психологического комфорта и благополучия в классном коллективе, в школе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информационную помощь, психологическую поддержку, учащимся, родителям, которые оказались в трудной жизненной ситуации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явить учащихся, которые нуждаются в психологической помощи и поддержк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воевременное оказание психологической помощи подростку, оказавшемуся в трудной жизненной ситуации через проведение бесед, консультаций, коррекционно-развивающей работ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у учащихся понимание и принятие себя и других, научить разрешать конфликты, находить выход из любых жизненных ситуаций через проведение тренингов и ролевых игр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. Повысить уровень психологической культуры у обучающихся, педагогов, родителе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: </w:t>
      </w:r>
      <w:r>
        <w:rPr>
          <w:sz w:val="28"/>
          <w:szCs w:val="28"/>
        </w:rPr>
        <w:t xml:space="preserve">диагностическое, просветительско-профилактическое, коррекционно-развивающее, </w:t>
      </w:r>
      <w:r>
        <w:rPr>
          <w:sz w:val="28"/>
        </w:rPr>
        <w:t>взаимодействие с другими службами,</w:t>
      </w:r>
      <w:r>
        <w:rPr>
          <w:sz w:val="28"/>
          <w:szCs w:val="28"/>
        </w:rPr>
        <w:t xml:space="preserve"> ПМПК (проводится со всеми субъектами образовательных отношений: учащимися, их родителями и педагога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50"/>
        <w:gridCol w:w="3749"/>
        <w:gridCol w:w="2089"/>
        <w:gridCol w:w="1598"/>
        <w:gridCol w:w="1936"/>
        <w:gridCol w:w="1936"/>
      </w:tblGrid>
      <w:tr>
        <w:trPr>
          <w:trHeight w:val="3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иагнос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чащихся «группы рис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уровня учебной мотивации, школьной тревожности, самооценки, утомляемости, агресс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" w:hanging="32"/>
              <w:rPr/>
            </w:pPr>
            <w:r>
              <w:rPr/>
              <w:t>2.Сбор информации о детях «группы риска» (застенчивых, тревожных, с неадекватным поведением, жестоких, с суицидальными намерениями).</w:t>
            </w:r>
          </w:p>
          <w:p>
            <w:pPr>
              <w:pStyle w:val="Normal"/>
              <w:rPr/>
            </w:pPr>
            <w:r>
              <w:rPr/>
              <w:t xml:space="preserve">3.  Анкетирование учащихся по выявлению склонности к суицидальному поведению. </w:t>
            </w:r>
          </w:p>
          <w:p>
            <w:pPr>
              <w:pStyle w:val="Normal"/>
              <w:rPr/>
            </w:pPr>
            <w:r>
              <w:rPr/>
              <w:t xml:space="preserve">4.Диагностика статусного положения учащихся в классном коллекти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психологической помощ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сультации для родителей, педагогов по итогам диагности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й </w:t>
            </w:r>
          </w:p>
          <w:p>
            <w:pPr>
              <w:pStyle w:val="Normal"/>
              <w:rPr/>
            </w:pPr>
            <w:r>
              <w:rPr/>
              <w:t>«Я – концепции».</w:t>
            </w:r>
          </w:p>
          <w:p>
            <w:pPr>
              <w:pStyle w:val="Normal"/>
              <w:rPr/>
            </w:pPr>
            <w:r>
              <w:rPr/>
              <w:t xml:space="preserve">Формирование у обучающихся способностей к самопознанию, </w:t>
            </w:r>
          </w:p>
          <w:p>
            <w:pPr>
              <w:pStyle w:val="Normal"/>
              <w:rPr/>
            </w:pPr>
            <w:r>
              <w:rPr/>
              <w:t>саморазвитию и самореализации,</w:t>
            </w:r>
          </w:p>
          <w:p>
            <w:pPr>
              <w:pStyle w:val="Normal"/>
              <w:rPr/>
            </w:pPr>
            <w:r>
              <w:rPr/>
              <w:t>адекватной самооценке, критической оценке действительности, в которую они попадают.</w:t>
            </w:r>
          </w:p>
          <w:p>
            <w:pPr>
              <w:pStyle w:val="Normal"/>
              <w:rPr/>
            </w:pPr>
            <w:r>
              <w:rPr/>
              <w:t>Развитие мотивации к достижению позитивных жизненных целе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онно-развивающие занятия по профилактике асоциального поведения.</w:t>
            </w:r>
          </w:p>
          <w:p>
            <w:pPr>
              <w:pStyle w:val="Normal"/>
              <w:rPr/>
            </w:pPr>
            <w:r>
              <w:rPr/>
              <w:t>2.  Коррекционно-развивающие занятия по снятию эмоционального напряжения, развитию навыков самоконтроля, коммуникативных навыков.</w:t>
            </w:r>
          </w:p>
          <w:p>
            <w:pPr>
              <w:pStyle w:val="Normal"/>
              <w:rPr/>
            </w:pPr>
            <w:r>
              <w:rPr/>
              <w:t>3. Тренинг профилактики и коррекции эмоционально-волевой и мотивационной сфер учащихся.</w:t>
            </w:r>
          </w:p>
          <w:p>
            <w:pPr>
              <w:pStyle w:val="Normal"/>
              <w:rPr/>
            </w:pPr>
            <w:r>
              <w:rPr/>
              <w:t>4. Тренинги практического самопознания, уверенного повед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и профил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й жизненной позиции, умения решать жизненные задачи.</w:t>
            </w:r>
          </w:p>
          <w:p>
            <w:pPr>
              <w:pStyle w:val="Normal"/>
              <w:rPr/>
            </w:pPr>
            <w:r>
              <w:rPr/>
              <w:t>Формирование навыков здорового образа жизн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психологии в школе «Мир без жесто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ции по профилактике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кция «Сохрани себя для жизни!» (профилактика СПИДа)</w:t>
            </w:r>
          </w:p>
          <w:p>
            <w:pPr>
              <w:pStyle w:val="Normal"/>
              <w:rPr/>
            </w:pPr>
            <w:r>
              <w:rPr/>
              <w:t>4. Оформление стенда с информацией по оказанию экстренной помощи службами города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 Лекторий </w:t>
            </w:r>
            <w:bookmarkStart w:id="0" w:name="_Hlk189432891"/>
            <w:r>
              <w:rPr/>
              <w:t>«Психологические особенности детей</w:t>
            </w:r>
            <w:r>
              <w:rPr>
                <w:spacing w:val="-3"/>
                <w:w w:val="104"/>
              </w:rPr>
              <w:t>, попавших в трудную жизненную ситуацию».</w:t>
            </w:r>
            <w:bookmarkEnd w:id="0"/>
          </w:p>
          <w:p>
            <w:pPr>
              <w:pStyle w:val="Normal"/>
              <w:rPr/>
            </w:pPr>
            <w:r>
              <w:rPr/>
              <w:t>6.  Вовлечение учащихся в спортивно-массовые мероприятия и дополнительное 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9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ругими службами гор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индивидуальных консультаций врача психиатра. </w:t>
            </w:r>
          </w:p>
          <w:p>
            <w:pPr>
              <w:pStyle w:val="Normal"/>
              <w:rPr/>
            </w:pPr>
            <w:r>
              <w:rPr/>
              <w:t>2. Беседа инспектора ОДН ОМВД с подростками.</w:t>
            </w:r>
          </w:p>
          <w:p>
            <w:pPr>
              <w:pStyle w:val="Normal"/>
              <w:rPr/>
            </w:pPr>
            <w:r>
              <w:rPr/>
              <w:t>3. Индивидуальные беседы с родителями, уклоняющимися от ответственности за выполнение обязанностей по отношению к своему ребенку.</w:t>
            </w:r>
          </w:p>
          <w:p>
            <w:pPr>
              <w:pStyle w:val="Normal"/>
              <w:rPr/>
            </w:pPr>
            <w:r>
              <w:rPr/>
              <w:t>4. Родительский лекторий: «Как сказать, что вы любите ребенка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, состоящие на всех видах учета</w:t>
            </w:r>
          </w:p>
          <w:p>
            <w:pPr>
              <w:pStyle w:val="Normal"/>
              <w:jc w:val="center"/>
              <w:rPr/>
            </w:pPr>
            <w:r>
              <w:rPr/>
              <w:t>Родители 1-10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1-10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медико-педагогический консилиум, сотрудничество с муниципальной ПМП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детей «группы риска» с рекомендациями обучения и воспитания в соответствующих специальных (коррекционных) ОУ, классах, учреждениях по линии социального развит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МПК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испытывающие значительные трудности в усвоении программного материал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птимизации детско-родительских отношений, гармонизации стиля воспитания, оптимизации форм родительского воздействия в процессе воспитания дет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ференция «Вредные привычки, причины и последств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одительский лекторий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ранних половых отношений».</w:t>
            </w:r>
          </w:p>
          <w:p>
            <w:pPr>
              <w:pStyle w:val="Normal"/>
              <w:rPr/>
            </w:pPr>
            <w:r>
              <w:rPr/>
              <w:t>3. Включение родителей в образовательный процесс через организацию совместной деятельности в классных коллектива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0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Родители 8-9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1-9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7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3:00Z</dcterms:created>
  <dc:creator>Пользователь</dc:creator>
  <dc:description/>
  <cp:keywords/>
  <dc:language>en-US</dc:language>
  <cp:lastModifiedBy>Валентина</cp:lastModifiedBy>
  <cp:lastPrinted>2025-01-31T00:11:00Z</cp:lastPrinted>
  <dcterms:modified xsi:type="dcterms:W3CDTF">2025-02-02T20:59:00Z</dcterms:modified>
  <cp:revision>3</cp:revision>
  <dc:subject/>
  <dc:title>План мероприятий по модели</dc:title>
</cp:coreProperties>
</file>