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>Утверждено приказом директора</w:t>
      </w:r>
    </w:p>
    <w:p>
      <w:pPr>
        <w:pStyle w:val="Normal"/>
        <w:shd w:fill="FFFFFF" w:val="clear"/>
        <w:jc w:val="right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>МАОУ «СШ № 7 д.Ивантеево»</w:t>
      </w:r>
    </w:p>
    <w:p>
      <w:pPr>
        <w:pStyle w:val="Normal"/>
        <w:shd w:fill="FFFFFF" w:val="clear"/>
        <w:jc w:val="right"/>
        <w:rPr/>
      </w:pPr>
      <w:r>
        <w:rPr>
          <w:color w:val="333333"/>
        </w:rPr>
        <w:t xml:space="preserve"> </w:t>
      </w:r>
      <w:r>
        <w:rPr>
          <w:color w:val="333333"/>
        </w:rPr>
        <w:t xml:space="preserve">от 26.08.2024 года № 153 </w:t>
      </w:r>
    </w:p>
    <w:p>
      <w:pPr>
        <w:pStyle w:val="21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ФИЛАКТИЧЕСКОЙ РАБОТЫ ПО ПРЕДУПРЕЖДЕНИЮ ПРАВОНАРУШЕНИЙ, БЕЗНАДЗОРНОСТИ, БРОДЯЖНИЧЕСТВА, НАРКОМАНИИ, НЕГАТИВНЫХ ПРИВЫЧЕК</w:t>
      </w:r>
    </w:p>
    <w:p>
      <w:pPr>
        <w:pStyle w:val="Normal"/>
        <w:jc w:val="center"/>
        <w:rPr/>
      </w:pPr>
      <w:r>
        <w:rPr>
          <w:b/>
        </w:rPr>
        <w:t>В МАОУ «СШ № 7 д.Ивантеево» на 2024-2025 учебном году</w:t>
      </w:r>
    </w:p>
    <w:p>
      <w:pPr>
        <w:pStyle w:val="21"/>
        <w:jc w:val="center"/>
        <w:rPr>
          <w:b/>
          <w:b/>
        </w:rPr>
      </w:pPr>
      <w:r>
        <w:rPr>
          <w:b/>
        </w:rPr>
      </w:r>
    </w:p>
    <w:tbl>
      <w:tblPr>
        <w:tblW w:w="10709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160"/>
        <w:gridCol w:w="1416"/>
        <w:gridCol w:w="2093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142"/>
                <w:tab w:val="left" w:pos="72" w:leader="none"/>
                <w:tab w:val="left" w:pos="3492" w:leader="none"/>
              </w:tabs>
              <w:snapToGrid w:val="false"/>
              <w:ind w:left="0" w:right="0" w:firstLine="72"/>
              <w:rPr>
                <w:b/>
                <w:b/>
              </w:rPr>
            </w:pPr>
            <w:r>
              <w:rPr>
                <w:b/>
              </w:rPr>
              <w:t>Основные разделы и содержание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Сро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Формы контрол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  <w:t>1. Организационн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  <w:t>1.1. Утверждение состава совета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до 15.0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  <w:t>1.2Сбор информации по классам: составление списка   детей, состоящих в трудной жизненной ситуации, в социально опасных ситуациях, социальных портретов классов,  шко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 xml:space="preserve">классные руководители,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административ-ное совещание при директор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  <w:t>1.3. Составление   картотеки сведений о социальном составе учащихся, списка занятости учащихся по кружкам, факультативам и предметным компонент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классные руководители, родительский комит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Сентябрь, янва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 xml:space="preserve">Банк данных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  <w:t>1.4. Посещение семей «группы риска», семей прогульщиков (беседы с родителями, изучение домашних условий жизни детей), многодетных и малообеспечен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отчёты на педсовета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  <w:t xml:space="preserve">1.5. Выявление школьников, пропускающих занятия по неуважительным причинам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 xml:space="preserve">Ежедневно,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административные совещания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1.6. Обращение в КДН с информацией о прогульщиках, учениках, нарушающих дисциплин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Зам директора по 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1 раз в четверть, по необходимост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отчёты на педсовета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1.7.  Приказы о поощрении и наказании уча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согласно положе-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приказы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1.8. Сбор документов на питание учащихся из многодетных и малообеспеченных сем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Банк данных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>
                <w:b/>
              </w:rPr>
              <w:t>2 Работа с обучающими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2.1. Беседы психолога с учащимися о вреде курения, алкоголя  и наркотических средств 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психологи ЦППР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 xml:space="preserve">По плану 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3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2.2. Беседы   с обучающимися представителей органов внутренних д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Инспектор ПД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rPr/>
            </w:pPr>
            <w:r>
              <w:rPr/>
              <w:t>2.3. Беседы с учащимися   классного руководителя   «О правовой ответственности учащихся за правонаруш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Кл.р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1 раз в четверт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выступления на педсоветах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2.4. Вовлечение обучающихся во все школьные мероприятия и внеурочную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отчёты на совещании при директоре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2.5. Беседы по профориентации и трудоустройству с учениками 7-10 к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классные руководители, представители учебных завед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но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Анализ работы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2.6. Контроль   посещаем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Ежемесячный отчет 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 xml:space="preserve">2.7. Профосмотр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Врач-нарко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 xml:space="preserve">Анализ результатов 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2.8. Проведение занятий по превентивным профилактическим программам «Полезные привычки», Полезные навыки», «Полезный выбор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Кл.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Согласно программ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отчёты на административных совещаниях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2.9. Работа  Совета профилак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согласно положе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согласно положе-нию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протоколы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2.10 Проведение социально-психологического тестирования  обучающихся, направленного на раннее выявление немедицинского потребления наркотических средств и психотропных веще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Комиссия по тестиров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Акт передачи и результаты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2.11 Проведение конкурсов рисунков, плакатов, соревнований, викторин «За ЗО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Кл.ру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В течении года по плану ВР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Партфолио обучающихся и педагогов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 xml:space="preserve">3. </w:t>
            </w:r>
            <w:r>
              <w:rPr>
                <w:b/>
              </w:rPr>
              <w:t>Работа с р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3.1. Беседа с психологом  о психологическом состоянии учащихся при подготовке к экзамен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ЦППР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3.2. Выступления на родительских собраниях об ответственности за обучение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 xml:space="preserve">  </w:t>
            </w:r>
            <w:r>
              <w:rPr/>
              <w:t>Инспектор ОП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отчёты на административных совещаниях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3.3. Оказание  педагогической помощи родителям. Консультации   педагогов для ро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Педагоги О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отчёты на административных совещаниях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3.4. Информация по профориентации и трудоустройству для учащихся 8-10 кл. Беседы с родителями о неформальных движениях подростков и с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 xml:space="preserve">зам. директора по УВР, классные руководители,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отчёты на административных совещаниях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3.5. Информирование родителей о проведении превентивных профилактических программ (получение согла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отчёт на административном совещании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3.6. Организация лекций по профилактике вредных привычек, наркомании, токсикома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социальный педагог,  врач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анализ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3.7.Проведение социально-психологического тестирования  обучающихся, направленного на раннее выявление немедицинского потребления наркотических средств и психотропных веществ.(получение согласия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Комиссия по тестированию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Пакет документов, акт передачи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 xml:space="preserve">3.8. Участие в заседаниях КДН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зам. директора по  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3.9 Посещение семей с целью обсле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Классные руководители , инспектор ОП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Акты обследования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3.10 Круглый стол «Помоги своим детя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зам. директора по  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анализ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3.11 оформление стенда «Человек и закон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3.12 оформление стенда «Мы за ЗОЖ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4. Работа с классными руководител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4.1. Принять участие в работе МО классных руководителей</w:t>
            </w:r>
          </w:p>
          <w:p>
            <w:pPr>
              <w:pStyle w:val="21"/>
              <w:ind w:left="0" w:right="0" w:hanging="0"/>
              <w:jc w:val="left"/>
              <w:rPr/>
            </w:pPr>
            <w:r>
              <w:rPr/>
              <w:t>«Мотивация к учению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21"/>
              <w:ind w:left="0" w:right="0" w:hanging="0"/>
              <w:jc w:val="center"/>
              <w:rPr/>
            </w:pPr>
            <w:r>
              <w:rPr/>
              <w:t>Классные руководители, психо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21"/>
              <w:ind w:left="0" w:right="0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21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Запись в журнале</w:t>
            </w:r>
          </w:p>
        </w:tc>
      </w:tr>
      <w:tr>
        <w:trPr>
          <w:trHeight w:val="1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left"/>
              <w:rPr/>
            </w:pPr>
            <w:r>
              <w:rPr/>
              <w:t>4.2 Проведение обследования обучающихся 8-9 классов с целью определения профориентационной траек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21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142" w:leader="none"/>
      </w:tabs>
      <w:autoSpaceDE w:val="false"/>
      <w:ind w:left="360" w:right="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8:38:00Z</dcterms:created>
  <dc:creator>Багряшова</dc:creator>
  <dc:description/>
  <cp:keywords/>
  <dc:language>en-US</dc:language>
  <cp:lastModifiedBy>Валентина</cp:lastModifiedBy>
  <cp:lastPrinted>2014-12-03T17:28:00Z</cp:lastPrinted>
  <dcterms:modified xsi:type="dcterms:W3CDTF">2024-09-22T18:38:00Z</dcterms:modified>
  <cp:revision>2</cp:revision>
  <dc:subject/>
  <dc:title/>
</cp:coreProperties>
</file>