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МАОУ «СШ № 7 д.Ивантее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приказом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30   от 12.02.2020 г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тандарты и процедур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правленные на обеспечение добросовестн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боты и поведе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ОУ «СШ № 7 д.Ивантеево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а в МАОУ «СШ № 7 д.Ивантеево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 МАОУ «СШ № 7 д.Ивантеево». Вся деятельность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мерой по поддержанию безупречной репутации МАОУ «СШ № 7 д.Ивантеево»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АОУ «СШ № 7 д.Ивантеево»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нтересов МАОУ «СШ № 7 д.Ивантеево»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 исполнение обязательств и постоянное улучшение качества услуг, предоставляемые МАОУ «СШ № 7 д.Ивантеево» являются нашими главными приоритетами в отношениях с детьми и родителями (законными представителями). Деятельность МАОУ «СШ № 7 д.Ивантеево»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 МАОУ «СШ № 7 д.Ивантеево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ботника, родителя (законного представителя) и т.д. МАОУ «СШ № 7 д.Ивантеево»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МАОУ «СШ № 7 д.Ивантеево»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пределяем подарки (выгоды) как любое безвозмездное предоставление какой-либо вещи в связи с осуществлением МАОУ «СШ № 7 д.Ивантеево»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воляется принимать подарки незначительной стоимости или имеющие исключительно символическое значение. В МАОУ «СШ № 7 д.Ивантеево»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МАОУ «СШ № 7 д.Ивантеево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вправе использовать имущество МАОУ «СШ № 7 д.Ивантеево»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5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информации внутри МАОУ «СШ № 7 д.Ивантеево»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4:00Z</dcterms:created>
  <dc:creator>Admin</dc:creator>
  <dc:description/>
  <cp:keywords/>
  <dc:language>en-US</dc:language>
  <cp:lastModifiedBy>Валентина</cp:lastModifiedBy>
  <cp:lastPrinted>2016-09-21T20:52:00Z</cp:lastPrinted>
  <dcterms:modified xsi:type="dcterms:W3CDTF">2024-05-20T10:34:00Z</dcterms:modified>
  <cp:revision>2</cp:revision>
  <dc:subject/>
  <dc:title>Утверждаю:</dc:title>
</cp:coreProperties>
</file>