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4171"/>
      </w:tblGrid>
      <w:tr>
        <w:trPr>
          <w:trHeight w:val="1553" w:hRule="atLeast"/>
        </w:trPr>
        <w:tc>
          <w:tcPr>
            <w:tcW w:w="5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риказом №5 от 15.01.2015 год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№ 7 д.Ивантеев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рядке взаимодействия МАОУ «Средняя школа № 7 д.Ивантеево»  с правоохранительными органам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7"/>
          <w:numId w:val="1"/>
        </w:numPr>
        <w:autoSpaceDE w:val="false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. Взаимодействие МАОУ «Средняя школа  № 7 д.Ивантеево»  (далее по положению -ОУ) с правоохранительными органами осуществляется в соответствии 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пунктом "б" пункта 25 Указа Президента Российской Федерации от 2 апреля 2013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9 "О мерах по реализации отдельных положений Федерального закона "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тиводействии коррупции"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 соответствии со статьей 13.3 Федерального закона от 25 декабря 2008 г. N 273-ФЗ "О противодействии коррупции"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тавом образовательного учреждения 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numPr>
          <w:ilvl w:val="8"/>
          <w:numId w:val="2"/>
        </w:numPr>
        <w:autoSpaceDE w:val="false"/>
        <w:rPr>
          <w:b/>
          <w:b/>
        </w:rPr>
      </w:pPr>
      <w:r>
        <w:rPr>
          <w:b/>
        </w:rPr>
        <w:t>ОСНОВНЫЕ ФУНК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1 Основной функцией является организация взаимодействия администрации ОУ с правоохранительными и контролирующими органами по вопросам организации охраны общественного порядка и безопасности всех участников образовательного процесса, профилактики правонарушений и преступлений и организация деятельности в ОУ  по исполнению административного законодательств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numPr>
          <w:ilvl w:val="8"/>
          <w:numId w:val="3"/>
        </w:numPr>
        <w:autoSpaceDE w:val="false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Основной целью настоящего Положения является содействие обеспеч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ности, правопорядка, охраны прав и свобод граждан- всех участ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процесса в образовательной орган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Основными задачами являются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существление профилактики правонарушений, обеспечение охран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ественного порядка путем организации взаимодействия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охранительными и контролирующими органам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существление взаимодействия с правоохранительными органами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евременному реагированию на факты, приводящие к дестабилизации работы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У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рганизация взаимодействия администрации ОУ с заинтересован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омствами, организациями, учреждениями и предприятиями по профилакти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оризма и экстремизм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заимодействие с УВД по городу Валдай по вопросам обесп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храны общественного порядка при проведении спортивных, культурно-массов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роприятий, собраний, демонстраций, шестви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азработка целевых программ, направленных на профилактику правонарушени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ступлений участников образовательного процесса в ОУ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8"/>
          <w:numId w:val="4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1 Принятие на себя ОУ обязательства сообщать в соответствующие правоохранительные органы о случаях совершения коррупционных правонарушений, о которых учреждению  (работникам ОУ) стало известно. Сообщение в соответствующие правоохранительные органы о случаях совершения коррупционных правонарушений, о которых стало известно ОУ, закреплена за лицом, ответственным за предупреждение и противодействие коррупции в данном ОУ или руководителем ОУ. ОУ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 Оказание содействия уполномоченным представителям контрольно-надзорных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оохранительных органов при проведении ими инспекционных провер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 организации по вопросам предупреждения и противодейств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руп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Оказание содействия уполномоченным представителям правоохранительных орг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по пресечению или расследованию коррупцион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ступлений, включая оперативно-розыскные мероприятия. Руководству ОУ и ее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8"/>
          <w:numId w:val="5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азрабатывать и осуществлять мероприятия, направленные на предупреж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нарушений, выявление причин и условий, способствующих их совершению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координировать деятельность всех участников образовательного процесса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охранительными и контролирующими органами, привлекать обществен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работе по проведению профилактических мероприятий по предупреждению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сечению коррупционных правонарушени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ассматривать жалобы и заявления участников образовательного процесса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ам, входящим в компетенцию комиссии по предотвращению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, обобщать и анализировать поступающ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ю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облюдать установленные правила внутреннего трудового распоряд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ные инструкции, порядок работы со служебной и конфиденци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е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облюдать установленный порядок работы со сведениями, ставшими извест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вязи с исполнением должностных обязанностей, затрагивающими част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ь, честь и достоинство граждан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8"/>
          <w:numId w:val="6"/>
        </w:numPr>
        <w:autoSpaceDE w:val="false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отрудники МАОУ «Средняя школа № 7 д.Ивантеево»  несут персональную ответственность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за разглашение конфиденциальных сведений, полученных при работе с документам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за несвоевременное и ненадлежащее выполнение поручений, заданий, указ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У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за несоблюдение установленных правил внутреннего трудового распоряд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ных инструкций, порядка работы со служебной информацие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за несоблюдение требований охраны труд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за несоблюдение норм технической и пожар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6:00Z</dcterms:created>
  <dc:creator>Пользователь</dc:creator>
  <dc:description/>
  <cp:keywords/>
  <dc:language>en-US</dc:language>
  <cp:lastModifiedBy>Валентина</cp:lastModifiedBy>
  <cp:lastPrinted>2014-12-09T11:20:00Z</cp:lastPrinted>
  <dcterms:modified xsi:type="dcterms:W3CDTF">2024-04-09T10:26:00Z</dcterms:modified>
  <cp:revision>2</cp:revision>
  <dc:subject/>
  <dc:title>СОГЛАСОВАНО</dc:title>
</cp:coreProperties>
</file>