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spacing w:lineRule="auto" w:line="216"/>
        <w:jc w:val="right"/>
        <w:rPr/>
      </w:pPr>
      <w:r>
        <w:rPr/>
        <w:t xml:space="preserve">№ </w:t>
      </w:r>
      <w:r>
        <w:rPr/>
        <w:t xml:space="preserve">18  от  11.03.2015 г </w:t>
      </w:r>
    </w:p>
    <w:p>
      <w:pPr>
        <w:pStyle w:val="Normal"/>
        <w:spacing w:lineRule="auto" w:line="216"/>
        <w:jc w:val="right"/>
        <w:rPr/>
      </w:pPr>
      <w:r>
        <w:rPr/>
        <w:t xml:space="preserve">Изменения внесены приказом </w:t>
      </w:r>
    </w:p>
    <w:p>
      <w:pPr>
        <w:pStyle w:val="Normal"/>
        <w:spacing w:lineRule="auto" w:line="216"/>
        <w:jc w:val="right"/>
        <w:rPr/>
      </w:pPr>
      <w:r>
        <w:rPr/>
        <w:t xml:space="preserve">директора от 1.08.2019 №128 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 xml:space="preserve">Изменения внесены приказом </w:t>
      </w:r>
    </w:p>
    <w:p>
      <w:pPr>
        <w:pStyle w:val="Normal"/>
        <w:spacing w:lineRule="auto" w:line="216"/>
        <w:jc w:val="right"/>
        <w:rPr/>
      </w:pPr>
      <w:r>
        <w:rPr/>
        <w:t xml:space="preserve">директора от 6.02.2023 №28 </w:t>
      </w:r>
    </w:p>
    <w:p>
      <w:pPr>
        <w:pStyle w:val="Normal"/>
        <w:spacing w:lineRule="auto" w:line="216"/>
        <w:jc w:val="right"/>
        <w:rPr/>
      </w:pPr>
      <w:r>
        <w:rPr/>
        <w:t xml:space="preserve">  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 МАОУ «СШ № 7 д.Ивантеево»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екс этики и служебного поведения работников МАОУ «СШ № 7 д.Ивантеево»</w:t>
      </w:r>
      <w:r>
        <w:rPr>
          <w:bCs/>
          <w:sz w:val="28"/>
          <w:szCs w:val="28"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от 25.12.2008 №173-ФЗ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АОУ «СШ № 7 д.Ивантеево»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Одними из основных принципов противодействия коррупции являются: комплексное использование политических, организационных, информационно-пропагандистских, социально-экономических, правовых, специальных и иных мер, приоритетное применение мер по предупреждению корруп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определение должностных лиц (должностного лица), ответственных за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работка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предотвращение и урегулирование конфликта интересов – ситуации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 недопущение составления неофициальной отчетности и использования подд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описанные в данном Кодексе основные обязанности, принципы, правила служебного поведения работников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обязанности, принцип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трудовую дисципли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полнять установленные норм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разователь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эффективную работу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свою деятельность в пределах предмета и целей деятельности соответствующ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В целях противодействия коррупции работник обяза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учреждения, граждане, претендующие на замещение руководителей государственных (муниципальных) учреждений обязаны представлять сведения о доходах, об имуществе и обязательствах имущественного характера своих, супруги (супруга) и несовершеннолетних детей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 Этические 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0:00Z</dcterms:created>
  <dc:creator>nikonov</dc:creator>
  <dc:description/>
  <cp:keywords/>
  <dc:language>en-US</dc:language>
  <cp:lastModifiedBy>Валентина</cp:lastModifiedBy>
  <cp:lastPrinted>2023-02-14T16:23:00Z</cp:lastPrinted>
  <dcterms:modified xsi:type="dcterms:W3CDTF">2024-04-09T09:50:00Z</dcterms:modified>
  <cp:revision>2</cp:revision>
  <dc:subject/>
  <dc:title>Типовой кодекс этики и служебного поведения</dc:title>
</cp:coreProperties>
</file>